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 мая 2024 г.                                                        Количество участников – 1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. Б-Уки, зал заседаний Большеуковского сельского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публичных слушаний приняли участие  депутаты, представители Администраций муниципального района и сельских поселений, руководители и представители коллективов учреждений, организаций района, жители Большеуковского муниципального района.</w:t>
      </w:r>
    </w:p>
    <w:p>
      <w:pPr>
        <w:pStyle w:val="Normal"/>
        <w:spacing w:lineRule="auto" w:line="276" w:before="120" w:after="240"/>
        <w:contextualSpacing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4 мая 2024 года</w:t>
      </w:r>
    </w:p>
    <w:p>
      <w:pPr>
        <w:pStyle w:val="Normal"/>
        <w:spacing w:lineRule="auto" w:line="276" w:before="120" w:after="240"/>
        <w:contextualSpacing/>
        <w:rPr>
          <w:sz w:val="28"/>
          <w:szCs w:val="28"/>
        </w:rPr>
      </w:pPr>
      <w:r>
        <w:rPr>
          <w:b/>
          <w:sz w:val="28"/>
        </w:rPr>
        <w:t>Мес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ублич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шаний:</w:t>
      </w:r>
      <w:r>
        <w:rPr>
          <w:b/>
          <w:spacing w:val="1"/>
          <w:sz w:val="28"/>
        </w:rPr>
        <w:t xml:space="preserve"> </w:t>
      </w:r>
      <w:r>
        <w:rPr>
          <w:sz w:val="28"/>
          <w:szCs w:val="28"/>
        </w:rPr>
        <w:t>зал заседаний Администрации Большеуковского сельского поселения (Омская область, Большеуковский район, с. Большие Уки, ул. Ленина, д. 18)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</w:rPr>
        <w:t>Врем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чала проведения публичных слушаний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11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00</w:t>
      </w:r>
      <w:r>
        <w:rPr>
          <w:spacing w:val="-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</w:rPr>
        <w:t>Врем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кончания проведения публичных слушаний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12</w:t>
      </w:r>
      <w:r>
        <w:rPr>
          <w:spacing w:val="-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00 минут.</w:t>
      </w:r>
    </w:p>
    <w:p>
      <w:pPr>
        <w:pStyle w:val="11"/>
        <w:spacing w:lineRule="auto" w:line="276" w:before="0" w:after="0"/>
        <w:ind w:left="0" w:hanging="0"/>
        <w:contextualSpacing/>
        <w:rPr>
          <w:b w:val="false"/>
          <w:b w:val="false"/>
        </w:rPr>
      </w:pPr>
      <w:r>
        <w:rPr/>
        <w:t>Инициатор</w:t>
      </w:r>
      <w:r>
        <w:rPr>
          <w:spacing w:val="-4"/>
        </w:rPr>
        <w:t xml:space="preserve"> проведения </w:t>
      </w:r>
      <w:r>
        <w:rPr/>
        <w:t>публичных</w:t>
      </w:r>
      <w:r>
        <w:rPr>
          <w:spacing w:val="-2"/>
        </w:rPr>
        <w:t xml:space="preserve"> </w:t>
      </w:r>
      <w:r>
        <w:rPr/>
        <w:t xml:space="preserve">слушаний: </w:t>
      </w:r>
      <w:r>
        <w:rPr>
          <w:b w:val="false"/>
          <w:w w:val="105"/>
        </w:rPr>
        <w:t>Совет Большеуковского муниципального района Омской области.</w:t>
      </w:r>
    </w:p>
    <w:p>
      <w:pPr>
        <w:pStyle w:val="TextBody"/>
        <w:tabs>
          <w:tab w:val="clear" w:pos="708"/>
          <w:tab w:val="left" w:pos="1383" w:leader="none"/>
          <w:tab w:val="left" w:pos="2539" w:leader="none"/>
          <w:tab w:val="left" w:pos="4286" w:leader="none"/>
          <w:tab w:val="left" w:pos="4636" w:leader="none"/>
          <w:tab w:val="left" w:pos="6484" w:leader="none"/>
          <w:tab w:val="left" w:pos="7522" w:leader="none"/>
        </w:tabs>
        <w:spacing w:lineRule="auto" w:line="276" w:before="0" w:after="0"/>
        <w:ind w:right="106" w:hanging="0"/>
        <w:contextualSpacing/>
        <w:jc w:val="both"/>
        <w:rPr>
          <w:b w:val="false"/>
          <w:b w:val="false"/>
        </w:rPr>
      </w:pPr>
      <w:r>
        <w:rPr>
          <w:w w:val="105"/>
        </w:rPr>
        <w:t>Председательствующий:</w:t>
      </w:r>
      <w:r>
        <w:rPr>
          <w:spacing w:val="1"/>
          <w:w w:val="105"/>
        </w:rPr>
        <w:t xml:space="preserve"> </w:t>
      </w:r>
      <w:r>
        <w:rPr>
          <w:b w:val="false"/>
          <w:spacing w:val="-2"/>
        </w:rPr>
        <w:t>Мельникова Наталья Семеновна  - Председатель</w:t>
      </w:r>
      <w:r>
        <w:rPr>
          <w:b w:val="false"/>
        </w:rPr>
        <w:t xml:space="preserve"> </w:t>
      </w:r>
      <w:r>
        <w:rPr>
          <w:b w:val="false"/>
          <w:spacing w:val="-2"/>
        </w:rPr>
        <w:t xml:space="preserve">комиссии </w:t>
      </w:r>
      <w:r>
        <w:rPr>
          <w:rStyle w:val="Emphasis"/>
          <w:b/>
          <w:i w:val="false"/>
          <w:color w:val="000000"/>
        </w:rPr>
        <w:t>по финансово-бюджетной политике и вопросам муниципальной собственности Совета Большеуковского муниципального района Омской области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Об исполнении бюджета Большеуковского муниципального района Омской области за 2023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 заключении Ревизионной комиссии на проект отчета об исполнении бюджета Большеуковского муниципального района Омской области за 2023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естка дня утверждается. Голосование : за- 14, против- нет. Воздержались- не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    Об исполнении бюджета Большеуковского муниципального района Омской области за 2023 год.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    Рязанову Е.А.- заместителя Главы Администрации БМР, Председатель комитета финансов и контро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за 2023 год осуществлялось в соответствии с Решением Совета "О бюджете Большеуковского муниципального района на 2023 год и на плановый период 2024 и 2025 годов", правовыми актами, принятыми в его исполнение, и сводной бюджетной росписью районного бюджета на 2023 год и на плановый период 2024 и 2025 годов.</w:t>
      </w:r>
    </w:p>
    <w:p>
      <w:pPr>
        <w:pStyle w:val="ConsTitle"/>
        <w:ind w:firstLine="426"/>
        <w:jc w:val="both"/>
        <w:rPr/>
      </w:pPr>
      <w:r>
        <w:rPr/>
        <w:t xml:space="preserve">Основные показатели исполнения районного бюджета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24"/>
        <w:gridCol w:w="1925"/>
        <w:gridCol w:w="1102"/>
      </w:tblGrid>
      <w:tr>
        <w:trPr>
          <w:tblHeader w:val="true"/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42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ind w:firstLine="426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,</w:t>
            </w:r>
          </w:p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,</w:t>
            </w:r>
          </w:p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884 763,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564 661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,5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841 625,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161 749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,1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77 043 137,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402 912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0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, 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633 328,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470 341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0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фицит/профици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435,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94 320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за 2023г</w:t>
            </w:r>
          </w:p>
        </w:tc>
      </w:tr>
      <w:tr>
        <w:trPr>
          <w:trHeight w:val="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84,17</w:t>
            </w:r>
          </w:p>
        </w:tc>
      </w:tr>
      <w:tr>
        <w:trPr>
          <w:trHeight w:val="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3</w:t>
            </w:r>
          </w:p>
        </w:tc>
      </w:tr>
      <w:tr>
        <w:trPr>
          <w:trHeight w:val="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5,64</w:t>
            </w:r>
          </w:p>
        </w:tc>
      </w:tr>
      <w:tr>
        <w:trPr>
          <w:trHeight w:val="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,27</w:t>
            </w:r>
          </w:p>
        </w:tc>
      </w:tr>
      <w:tr>
        <w:trPr>
          <w:trHeight w:val="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7</w:t>
            </w:r>
          </w:p>
        </w:tc>
      </w:tr>
      <w:tr>
        <w:trPr>
          <w:trHeight w:val="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6</w:t>
            </w:r>
          </w:p>
        </w:tc>
      </w:tr>
      <w:tr>
        <w:trPr>
          <w:trHeight w:val="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4</w:t>
            </w:r>
          </w:p>
        </w:tc>
      </w:tr>
      <w:tr>
        <w:trPr>
          <w:trHeight w:val="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17</w:t>
            </w:r>
          </w:p>
        </w:tc>
      </w:tr>
      <w:tr>
        <w:trPr>
          <w:trHeight w:val="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негативное воз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>
          <w:trHeight w:val="1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12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66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новлюсь на  видах доходных источников  бюджета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НДФЛ  </w:t>
      </w:r>
      <w:r>
        <w:rPr>
          <w:sz w:val="28"/>
          <w:szCs w:val="28"/>
        </w:rPr>
        <w:t xml:space="preserve">  рост к 2022г  на 18 158 513,09  рублей или на 37,11%. 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менение  поступления налога повлияли следующие факторы: </w:t>
      </w:r>
    </w:p>
    <w:p>
      <w:pPr>
        <w:pStyle w:val="Normal"/>
        <w:spacing w:before="12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Увеличение норматива отчислений  на  19,3243 %, повлекло увеличение зачисления  НДФЛ на сумму 12 171 812,34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Рост  зарплаты по учреждениям,  финансируемым из районного бюджета  на 23 514 719,85 рублей, поступления НДФЛ в бюджет района увеличились на 2 965 206,17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 увеличение перечисление НДФЛ  в  районный бюджет   от учреждений, финансируемых из областного бюджета на 3 021 494,6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воначальный план  по НДФЛ на 2023год  увеличен на основании уточненного прогноза ИФНС  на  4 753 388,37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доимка к уровню 01.01.2023 года  увеличилась на 57 176,39 рублей и составляет на 01.01.2024 года  155 284,08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ходы от уплаты </w:t>
      </w:r>
      <w:r>
        <w:rPr>
          <w:b/>
          <w:sz w:val="28"/>
          <w:szCs w:val="28"/>
        </w:rPr>
        <w:t xml:space="preserve">акцизов </w:t>
      </w:r>
      <w:r>
        <w:rPr>
          <w:sz w:val="28"/>
          <w:szCs w:val="28"/>
        </w:rPr>
        <w:t xml:space="preserve"> увеличилось на 10 328,4 рублей  и  составили  181 229,29 рублей. Рост поступлений обусловлен индексацией налоговой ставки по подакцизным товарам на 4%  и увеличением объемов реализации дизельного топлива на 5,3%,  моторного масла на 1,4%.  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УСН</w:t>
      </w:r>
      <w:r>
        <w:rPr>
          <w:sz w:val="28"/>
          <w:szCs w:val="28"/>
        </w:rPr>
        <w:t xml:space="preserve"> поступление   увеличилось на 644 163,73 рублей  , что связано с переходом плательщиков  патента на уплату УС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 выполнены в сумме 1 665 639,83 рублей  или 82,7%. Недоимка увеличилась на 31 979,03 рублей и составляет на 01.01.2024 года  37 160,94 рублей,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ЕНВД</w:t>
      </w:r>
      <w:r>
        <w:rPr>
          <w:sz w:val="28"/>
          <w:szCs w:val="28"/>
        </w:rPr>
        <w:t xml:space="preserve">  отменен  с 01.01.2021 года.  В   2023 г. доходы районного  бюджета уменьшены на  сумму 38 266,57 рублей  налоговая, поясняет  причину отрицательной динамики  поднятием переплаты на 01.01.2023 год за предыдущие периоды.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имка по сравнению с 01.01.2023 года  на 01.01.2024 года увеличилась на 4 402,72 рублей и составляет 11 749,63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ЕСХН</w:t>
      </w:r>
      <w:r>
        <w:rPr>
          <w:sz w:val="28"/>
          <w:szCs w:val="28"/>
        </w:rPr>
        <w:t xml:space="preserve">  увеличился   на 22 191,6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имки н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АТЕНТ</w:t>
      </w:r>
      <w:r>
        <w:rPr>
          <w:sz w:val="28"/>
          <w:szCs w:val="28"/>
        </w:rPr>
        <w:t xml:space="preserve"> поступление снизилось на 401 878,50 рублей в связи с переходом на уплату УСН и возвратом переплат за  предыдущие периоды в 2023 году сторнирована  сумма 275 447,01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доимка  по сравнению с 01.01.2023 года снизилась на 223,99 рубля и на 01.01.2024 года  составила 4 276,01рублей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Госпошлина </w:t>
      </w:r>
      <w:r>
        <w:rPr>
          <w:sz w:val="28"/>
          <w:szCs w:val="28"/>
        </w:rPr>
        <w:t>поступило  на 335 192,73 рублей меньше связи с уменьшением количества плательщиков  госпошлины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оходы  от использования  имущества</w:t>
      </w:r>
      <w:r>
        <w:rPr>
          <w:sz w:val="28"/>
          <w:szCs w:val="28"/>
        </w:rPr>
        <w:t xml:space="preserve">   по общему итогу увеличились на 14 735,62 рубл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Снижение доходов от арендной платы за земельные участки на 55 868,52 рублей и выросла задолженность </w:t>
      </w:r>
      <w:r>
        <w:rPr>
          <w:bCs/>
          <w:sz w:val="28"/>
          <w:szCs w:val="28"/>
        </w:rPr>
        <w:t xml:space="preserve"> в результате не своевременной уплаты на 310 352,99 рублей. Договор аренды земельного участка с неплательщиком расторгнут 27.03.2023 года, но за период с 01.01.2023 года по 27.03.2023 года начислена арендная плата в размере 347 000,0 рублей. На 01.01.2024 года задолженность по аренде земель составила 559 815,55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Увеличение доходов от сдачи в аренду имущества, составляющего  муниципальную казну на 120 604,14   рублей,    в результате уплаты  задолженности  89 113,73 рубля. </w:t>
      </w:r>
      <w:r>
        <w:rPr>
          <w:bCs/>
          <w:sz w:val="28"/>
          <w:szCs w:val="28"/>
        </w:rPr>
        <w:t>Задолженность на 01.01.2024 года  составила 274 374,59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т дохода от перечисления части прибыли, от МППП  «Большеуковская  автоколонна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ступления  </w:t>
      </w:r>
      <w:r>
        <w:rPr>
          <w:b/>
          <w:sz w:val="28"/>
          <w:szCs w:val="28"/>
        </w:rPr>
        <w:t>от штрафов</w:t>
      </w:r>
      <w:r>
        <w:rPr>
          <w:sz w:val="28"/>
          <w:szCs w:val="28"/>
        </w:rPr>
        <w:t xml:space="preserve"> в бюджет района снизились на  585 588,36 рублей, из них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нижение штрафов на сумму 621 127,85 рублей, в том числе начисленных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нистерством образования Омской области  на 9 976,34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лавным управлением лесного хозяйства на  175 138,15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инистерством региональной безопасности на 5 000,0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 БМР на 330 768,8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дминистративной комиссией на 9 313,29 рубл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с.инспекции по надзору за техническим состоянием самоходных машин и других видов техники на 200,0 рубл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лавным государственно-правовым упр. на 10 031,27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инистерством природных ресурсов  на 80 700,0 рублей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б) Увеличение штрафов на сумму 35 539,49 рублей,  начисленных  </w:t>
      </w:r>
      <w:r>
        <w:rPr>
          <w:sz w:val="28"/>
          <w:szCs w:val="28"/>
        </w:rPr>
        <w:t xml:space="preserve">Управлением Министерства внутренних дел Р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имка в  бюджет района на 01.01.2024 года  составляет 503 080,31 рублей,  по сравнению с 01.01.2023 года  произошло увеличение на 314 573,41 рублей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 НДФЛ   на 57 176,39 рублей;</w:t>
      </w:r>
    </w:p>
    <w:p>
      <w:pPr>
        <w:pStyle w:val="Normal"/>
        <w:tabs>
          <w:tab w:val="clear" w:pos="708"/>
          <w:tab w:val="left" w:pos="862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 налогу, взимаемому в связи с применением упрощенной системы налогообложения    на 31 979,03 рубле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о единому  налогу на вмененный доход   на 4 402,72 рублей;</w:t>
      </w:r>
    </w:p>
    <w:p>
      <w:pPr>
        <w:pStyle w:val="Normal"/>
        <w:tabs>
          <w:tab w:val="clear" w:pos="708"/>
          <w:tab w:val="left" w:pos="862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По доходам от использования имущества на 221 239,26 руб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составили 324 402 912,12 руб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>- дотации</w:t>
      </w:r>
      <w:r>
        <w:rPr>
          <w:sz w:val="28"/>
          <w:szCs w:val="28"/>
        </w:rPr>
        <w:t xml:space="preserve"> – 101 837 273,30 руб., в том числе дота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 – 68 963 778,0 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мер по обеспечению сбалансированности бюджетов – 24 845 305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обеспечение расходов по оплате труда работников бюджетной сферы – 7 908 190,3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поощрение муниципальных районов Омской области за достигнутый уровень социально-экономического развития территорий – 120 000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>- субсидии</w:t>
      </w:r>
      <w:r>
        <w:rPr>
          <w:sz w:val="28"/>
          <w:szCs w:val="28"/>
        </w:rPr>
        <w:t xml:space="preserve"> – 71 416 455.33 руб.,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выплаты заработной платы работникам муниципальных учреждений (дополнительное образование детей) – 12 033 238,0 руб. 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в сфере культуры в целях обеспечения гарантий по оплате труда (дополнительное образование) – 4 717 606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кап. ремонт ДШИ – 11 235 955,06 руб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поощрения лучшим муниципальным учреждениям культуры, и их работникам – 255 102,01 руб. 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рганизации дополнительного образования детей, осуществления финансово-экономического, хозяйственного, сопровождения образовательных организаций  – 18 327 325,06 руб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рячего питания– 85 489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есплатного горячего питания обучающихся, получающих начальное общее образование  - 3 288 583,15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книжных фондов– 44 743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ветников директора в общеобразовательных организациях – 1 653 397,67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и укрепления материально-технической базы домов культуры – 700 000,0 руб., 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населения – 3 582 994,23 руб., 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тационарных муниципальных детских оздоровительных лагерей – 1 500 000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окументов территориального планирования и градостроительного зонирования – 1 341 000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каникулярное время – 1 074 452,0 руб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полнительных мер социальной поддержки членам семей граждан, призванных на СВО - 57 763,03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ов на ремонт и материально-техническое оснащение объектов культуры, находящихся в муниципальной собственности – 200 000,0 руб., 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ОНКО – 70 000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ехнических планов в отношении бесхозяйных сетей жилищно-коммунального хозяйства – 215 245,32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 муниципальных образовательных организаций  – 200 000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монт зданий, установка систем и оборудования пожарной и общей безопасности в муниципальных образовательных организациях – 8 487 430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МТО центров образования естественно-научной и технологической направленностей – 716 791,0 руб.,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трубной продукции теплотехнического и водохозяйственного назначения – 1 003 200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офинансирование расходов на подготовку и прохождение отопительного периода для оплаты потребления топливно-энергетических ресурсов – 626 140,8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</w:rPr>
        <w:t>- субвенции</w:t>
      </w:r>
      <w:r>
        <w:rPr>
          <w:sz w:val="28"/>
          <w:szCs w:val="28"/>
        </w:rPr>
        <w:t xml:space="preserve"> на выполнение передаваемых  полномочий субъектов Российской Федерации – 134 286 347,87 руб.,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административных комиссий,– 252 675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КДН  628 713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обращению с животными – 139 991,46 руб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мещению транспортных средств на специализированную стоянку,  – 8 637,78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деятельности по опеке и попечительству над несовершеннолетними – 1 213 516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педагогов дошкольного образования –  14 779 548,0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зарплата педагогов начального, основного, среднего общего образования – 104 047301,63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дотации бюджетам поселений на выравнивание бюджетной обеспеченности – 13 215 965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на содержание ребенка, находящегося под опекой, попечительством, а так же вознаграждение, причитающееся опекуну (попечителю) – 8 197 182,04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на компенсацию части платы, взимаемой с родителей за присмотр и уход за детьми в д/с – 274 990,24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Б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Правительства Омской области – 1 000 000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муниципальной управленческой команды 1 000 000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достижению наилучших значений показателей деятельности органов местного самоуправления в развитии системы взаимодействия субъектов общественно-политических отношений, институтов гражданского общества, гражданской активности населения  - 852 631,58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денежное вознаграждение за классное руководство– 5 118 031,76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за лучшую организацию деятельности учреждений сферы молодежной политики муниципальных районов Омской области 250 000,0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– 170 000,0 руб., </w:t>
      </w:r>
    </w:p>
    <w:p>
      <w:pPr>
        <w:pStyle w:val="TextBodyIndent"/>
        <w:keepNext w:val="true"/>
        <w:widowControl w:val="false"/>
        <w:ind w:left="283" w:firstLine="426"/>
        <w:jc w:val="both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сполнены в сумме 390 470 341,06 руб., что на </w:t>
        <w:br/>
        <w:t>59 838 012,67 руб., больше, чем в 2022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рамках программно-целевого метода израсходовано 389 320 341,06 руб., Наибольший удельный вес в структуре исполненных бюджетных обязательств составили расходы н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образование – 62,73 процен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ультура, кинематография – 14,6 процен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общегосударственные вопросы – 11,67 процент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с начислениями исполнены в сумме 34 816 584,77  руб., </w:t>
      </w:r>
    </w:p>
    <w:p>
      <w:pPr>
        <w:pStyle w:val="TextBodyIndent"/>
        <w:keepNext w:val="true"/>
        <w:widowControl w:val="false"/>
        <w:ind w:left="283" w:firstLine="426"/>
        <w:jc w:val="both"/>
        <w:rPr>
          <w:b/>
          <w:b/>
          <w:szCs w:val="28"/>
        </w:rPr>
      </w:pPr>
      <w:r>
        <w:rPr>
          <w:b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 583 693,93 руб., из них МБТ сельским поселениям составили 1 707 412,0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технической документации и получение технических и кадастровых паспортов – 70 000,0 руб. на перепланировку ул. К.Маркса, д.14 с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0 000,0 руб. оценка квартир: по ул. Избышева 6, Рассказова 32 с.Б-Ук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хнических планов водопроводных и тепловых сетей на сумму 217.419,51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движимого имущества: автомобиль ГАЗ 322171, полуприцеп ОЗТП 8578, трактор МТЗ 80 на сумму 127 580,49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"Управление общественными финансами– 9 476 065,68 руб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бслуживание и содержание муниципальных органов в сумме 14 737 688,7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, связанных с обеспечением проживающих в поселениях и нуждающихся в жилых помещениях малоимущих граждан 20 000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и управление в сфере установленных функций муниципальных органов 16 401 382,87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чих мероприятий 420 407,18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муниципальной управленческой команды  649 128,7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олномочия по созданию административных комиссий, 252 675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остижению наилучших значений показателей деятельности органов местного самоуправления в развитии системы взаимодействия субъектов общественно-политических отношений, институтов гражданского общества, гражданской активности населения 887 263,97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 сельских поселений в целях обеспечения гарантий по оплате труда, 1 556 912,0 руб.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обеспечения надежного и бесперебойного теплоснабжения, соблюдения теплового режима на объектах, находящихся в муниципальной собственности 130 500,0 ру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"Обеспечение эффективного решения вопросов семьи и демографии, 606 669,83 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246 908,50 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1 108,50 руб., на ликвидацию чрезвычайных ситуаций и их последствий,  на аттестацию объекта автоматизированной систе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 800,0 руб., на софинансирование расходов на осуществление мероприятий по обеспечению первичных мер пожарной безопасности населенных пунктов сельских поселени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программные расходы 1 000 000,0 руб. за счет резервного фонда Правительства Омской области, в том числе 708 500,0 руб. бюджетам сельских поселений.</w:t>
      </w:r>
    </w:p>
    <w:p>
      <w:pPr>
        <w:pStyle w:val="TextBodyIndent"/>
        <w:keepNext w:val="true"/>
        <w:widowControl w:val="false"/>
        <w:tabs>
          <w:tab w:val="clear" w:pos="708"/>
          <w:tab w:val="left" w:pos="709" w:leader="none"/>
        </w:tabs>
        <w:ind w:left="283" w:firstLine="426"/>
        <w:jc w:val="both"/>
        <w:rPr>
          <w:b/>
          <w:b/>
          <w:szCs w:val="28"/>
        </w:rPr>
      </w:pPr>
      <w:r>
        <w:rPr>
          <w:b/>
          <w:szCs w:val="28"/>
        </w:rPr>
        <w:t>Национальная эконом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 969 605,82 руб.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 490 000 руб на разработку документов терр-ного планирова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ранспортного обслуживания населения, – 4 196 424,22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ржание автомобильных дорог общего пользования  – 147 815,61 руб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2 580,0 руб на поощрение субъектов малого предпринимательства за организацию деятельности по социально значимым для района направлениям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8 000,0 руб. на изготовление межевых планов земельных участков для постановки на государственный кадастровый уче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 734 340,89,руб. на руководство и управление в сфере установленных функций муниципальных органов упр. с/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1 815,86 руб. на организацию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keepNext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 508 951,69 руб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е капитального, текущего ремонта, реконструкции и модернизации жилых домов 62 659,0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Ремонт здания котельной №11 с. Уралы,  – 163 534,92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Ремонт здания котельной №10 с.Фирстово,  – 433 759,87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емонт здания котельной №7 с.Чебаклы,  - 521 124,72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ыполнение работ по ремонту скважины с.Фирстово – 2 315 308,14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Текущий ремонт специализированного жилого дома– 199 948,18 руб.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я прочих мероприятий по жилищно-коммунальному комплексу 303 827,65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Снос аварийного жилищного фонда – 115 000,0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трубной продукции водохозяйственного назначения – 143 880,0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Установка технологического оборудования теплотехнического назначения на котельной Аёвской СОШ,– 49 750,0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Монтаж технологического оборудования теплотехнического назначения на Центральной котельной,– 50 059,20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Приобретение и (или) установка (монтаж) технологического оборудования, трубной продукции теплотехнического и водохозяйственного назначения – 1 045 000,0 руб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"Охрана окружающей среды в Большеуковском муниципальном районе Омской области на 2020-2026 годы" – 105 100,0 руб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- </w:t>
      </w:r>
      <w:r>
        <w:rPr>
          <w:sz w:val="28"/>
          <w:szCs w:val="28"/>
        </w:rPr>
        <w:t>244 944 055,0 руб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"Развитие системы образования –  220 817 815,88 руб., в том числе 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"Развитие культуры и искусства Большеуковского 17 878 015,95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"Развитие молодежной политики, массовой физической культуры и спорта 6 248 223,17 руб. или 92,99 процентов от плановых назначений, в том числе в рамках основных мероприятий: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за 2023 год по разделу "Культура, кинематография" исполнены в сумме 57 015 080,98 руб., из них межбюджетные трансферты бюджетам муниципальных образований Омской области составили 15 968 701,78 руб., </w:t>
      </w:r>
    </w:p>
    <w:p>
      <w:pPr>
        <w:pStyle w:val="Normal"/>
        <w:keepNext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за 2023 год по разделу "Социальная политика" исполнены в сумме 13 584 402,14 руб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Пенсионное обеспечение» составили 1 816 159,20 руб., или 100 процентов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Социальное обеспечение населения» составили 150 000,0 руб. на выплату материальной помощ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«Охрана семьи и детства» составили 8 644 24,65 руб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в том числе обеспечение, деятельности комиссий по делам несовершеннолетних и защите их прав 628 713,0 руб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оциально-ориентированным некоммерческим организациям 100 000,0 руб.</w:t>
      </w:r>
    </w:p>
    <w:p>
      <w:pPr>
        <w:pStyle w:val="Normal"/>
        <w:keepNext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районного бюджета за 2023 год по разделу "Физическая культура и спорт" исполнены в сумме 401 678,0 руб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общего характера бюджетам</w:t>
      </w:r>
    </w:p>
    <w:p>
      <w:pPr>
        <w:pStyle w:val="Normal"/>
        <w:keepNext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истемы Российской Федерации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2023 год по разделу "Межбюджетные трансферты общего характера бюджетам бюджетной системы Российской Федерации" исполнены в сумме 13 215 965руб., или 100 процентов от плановых назначени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3 году Большеуковский муниципальный район Омской области участвовала в реализации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 национальных проектов, расходы на которые составили 14 001 258,42 руб., в том числе за счет собственных средств районного бюджета  – 140 012,68 руб., </w:t>
      </w:r>
    </w:p>
    <w:p>
      <w:pPr>
        <w:pStyle w:val="ConsTitle"/>
        <w:keepNext w:val="true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 районного бюджета на реализацию национальных проек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конч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z w:val="28"/>
          <w:szCs w:val="28"/>
        </w:rPr>
        <w:t xml:space="preserve">Мельникова Н.С. – есть вопросы к докладчику?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>1. Марушко Г.А.- сколько денежных средств потрачено на содержание и ремонт дома спецжилфонда  по ул. Спортивная 34 в с.Большие Уки?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Рязанова Е А- на 2022 год денежные средства запланированы в объёме 25 тыс.руб. В течение года в деньги осво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тонов С.Н.- сколько средств в бюджет ещё не поступило от налогов? Есть список дол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Рязанова Е.А.- недоимка в бюджете присутствует на сумму 98 тыс. руб. По списку должников -администрация не располагает такими данными, налоговый орган не дает так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ванова Т.Д.- средства,  запланированные на общественные работы в 2022 г ,  освоены в полном объеме  в течение года?</w:t>
      </w:r>
    </w:p>
    <w:p>
      <w:pPr>
        <w:pStyle w:val="Normal"/>
        <w:shd w:fill="FFFFFF" w:val="clear"/>
        <w:spacing w:lineRule="exact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Рязанова Е.А- - на 2022 год на общественные работы денежные средства запланированы в объёме 480 тыс.руб. В течение года в деньги освоены в полном объе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ЛЕЕ СЛУШАЛИ</w:t>
      </w:r>
      <w:r>
        <w:rPr>
          <w:sz w:val="28"/>
          <w:szCs w:val="28"/>
        </w:rPr>
        <w:t>:  О заключении Ревизионной комиссии на проект отчета об исполнении бюджета Большеуковского муниципального района Омской области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внешней проверки бюджетной отчетности ревизионной комиссии Совета Большеуков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Иванова Н.И. – председатель Ревизионной комисс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ей в составе: председателя комиссии Ивановой Н.И., членами ревизионной комиссии Галюжиной С.А., Калашниковой Ю.В., Алексеева А.А., Кизяковой И.С. проведена проверка соблюдения единого порядка составления и представления бюджетной отчетности, установления правильности отражения и достоверности показателей бюджетной отчетности по Большеуковского району за 2023 год в соответствии со ст.264.4 Бюджетного кодекса РФ на основании  программы проведения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оставлены следующие документы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, состав  и формы которой утверждены инструкцией  о порядке составления и предоставления годовой, квартальной отчетности об исполнении бюджетов бюджетной системы Российской Федерации ((Инструкция № 157н; Инструкция № 162н; Инструкция № 173н ; инструкция № 191н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егистры бюджетного учета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инвента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чтения отчетности рассмотрены показатели форм отчетности и их взаимосвязь. Проверка контрольных соотношений произведена в соответствии с письмом Федерального казначейства от 07 декабря 2010 года № 03-05.3/6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а проверка контрольных соотношений между показателями форм  получателя бюджетных средств, а именно: показателей баланса главного распорядителя (распорядителя), получателя бюджетных средств (ф. 0503130) и показателей отчета о финансовых результатах деятельности (ф. 0503121) и показателей формы 0503110 "Справки по заключению счетов бюджетного учета отчетного финансового года"; показателей баланса главного распорядителя (распорядителя), получателя бюджетных средств (ф. 0503130) и показателей формы 0503127 "Отчет об исполнении бюджета" и показателей формы 0503110 "Справки по заключению счетов бюджетного учета отчетного финансового года"; показателей баланса главного распорядителя (распорядителя), получателя бюджетных средств    ( ф.0503130)  и показателей формы 0503137 "Отчет об исполнении сметы доходов и расходов по приносящей доход деятельности"; показателей баланса главного распорядителя (распорядителя), получателя бюджетных средств (ф.0503130) и показателей формы 0503168 " Сведения о движении нефинансовых активов"; показателей формы 0503168 " Сведения о движении нефинансовых активов" и показателей формы 0503110 "Справка по заключению счетов бюджетного учета отчетного финансового года"; показателей баланса главного распорядителя (распорядителя), получателя бюджетных средств (ф. 0503130) и показателей формы 0503178 "Сведения об остатках денежных средств на счетах получателей бюджетных средств". В результате  сопоставления контрольных соотношений, нарушени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 сформирована  в сброшюрованном виде, состав и содержание форм бюджетной отчетности соответствуют Инструкция № 157н; Инструкция № 162н; Инструкция № 173н ; инструкция № 191н. Отчетность утверждена подписями должностных лиц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сравнительный анализ и сопоставление  данных годовой бюджетной отчетности с показателями сводной бюджетной росписи Большеуковского муниципального района и показателями, содержащимися в отчете об исполнении бюджета Большеуковского муниципального района за отчетный финансовый год.  В результате сопоставления показателей отклонени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, содержащиеся  в формах бюджетной отчетности, соответствуют остаткам и оборотам счетов бюджетного учета.</w:t>
        <w:br/>
        <w:t xml:space="preserve">         Кассовое исполнение бюджетных средств к исполнению доведенных бюджетных ассигнований составляет 99,72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инвентаризация  статей баланса проведена в  2023 в полном объеме. Излишек и недостач не выя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  не поступило. По итогам рассмотрения  предлагается  следую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: Принять отчет об исполнении  бюджета Большеуковского муниципального района Омской области за 2023 год и вынести на рассмотрение сессии Совета Большеук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е: за -13 , против- нет, воздержались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о итогам проведения публичных слушаний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:                                                     Мельникова Н.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Резанович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180" w:after="0"/>
      <w:ind w:hanging="5400"/>
      <w:jc w:val="both"/>
    </w:pPr>
    <w:rPr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810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0:00Z</dcterms:created>
  <dc:creator>user</dc:creator>
  <dc:description/>
  <dc:language>en-US</dc:language>
  <cp:lastModifiedBy>Ирина</cp:lastModifiedBy>
  <cp:lastPrinted>2024-11-06T12:11:00Z</cp:lastPrinted>
  <dcterms:modified xsi:type="dcterms:W3CDTF">2024-11-06T08:12:00Z</dcterms:modified>
  <cp:revision>3</cp:revision>
  <dc:subject/>
  <dc:title/>
</cp:coreProperties>
</file>