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TextBody"/>
        <w:jc w:val="center"/>
        <w:rPr/>
      </w:pPr>
      <w:r>
        <w:rPr>
          <w:b/>
          <w:szCs w:val="28"/>
        </w:rPr>
        <w:t>БОЛЬШЕУКОВСКОГО  МУНИЦИПАЛЬН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caps/>
          <w:szCs w:val="28"/>
        </w:rPr>
        <w:t>Ом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28 февраля  2025 г.                                                                                                        № 00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Большие У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внесении изменения в Решение Совета Большеуковского муниципального района Омской области от 23.10.2020 г. №  5  «Об утверждении порядка проведения конкурса по отбору кандидатур на должность Главы Большеуковского муниципального района Омской области»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6.2002 г. № 67-ФЗ  "Об основных гарантиях избирательных прав и права на участие в референдуме граждан Российской Федерации", Уставом Большеуковского муниципального района Омской области,  Совет Большеуковского муниципального района Омской области РЕШИЛ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1. Внести в Порядок проведения конкурса по отбору кандидатур на должность Главы Большеуковского муниципального района Омской области, утвержденный Решением Совета Большеуковского муниципального района Омской области от 23.10.2020 г. №  5  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) Подпункт 5 пункта 12 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«5)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) Подпункт 7 пункта 12 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«7) сенаторы Российской Федерации, депутаты законодательных (представительных) органов государственной власти, органов местного самоуправления;»;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Подпункт 13 пункта 12 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«13)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.».</w:t>
      </w:r>
    </w:p>
    <w:p>
      <w:pPr>
        <w:pStyle w:val="Style14"/>
        <w:tabs>
          <w:tab w:val="clear" w:pos="708"/>
          <w:tab w:val="left" w:pos="426" w:leader="none"/>
        </w:tabs>
        <w:autoSpaceDE w:val="false"/>
        <w:ind w:left="0" w:firstLine="426"/>
        <w:jc w:val="both"/>
        <w:rPr/>
      </w:pPr>
      <w:r>
        <w:rPr/>
        <w:t xml:space="preserve">2. Опубликовать настоящее решение в периодическом печатном издании, распространяемом в Большеуковском муниципальном районе Омской области, - «Вестник Большеуковского муниципального района Омской области»  и разместить на официальном сайте Большеуковского муниципального района Омской области в информационно-телекоммуникационной сети «Интернет». </w:t>
      </w:r>
    </w:p>
    <w:p>
      <w:pPr>
        <w:pStyle w:val="Style14"/>
        <w:numPr>
          <w:ilvl w:val="0"/>
          <w:numId w:val="2"/>
        </w:numPr>
        <w:autoSpaceDE w:val="false"/>
        <w:ind w:left="928" w:hanging="502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1"/>
        <w:tabs>
          <w:tab w:val="clear" w:pos="708"/>
          <w:tab w:val="left" w:pos="923" w:leader="none"/>
          <w:tab w:val="left" w:pos="514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Большеуковского муниципального района                                                          С.А. Мак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 февраля 2025 г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before="0" w:after="260"/>
      <w:ind w:firstLine="40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48:00Z</dcterms:created>
  <dc:creator>alevisheva</dc:creator>
  <dc:description/>
  <cp:keywords/>
  <dc:language>en-US</dc:language>
  <cp:lastModifiedBy>user3</cp:lastModifiedBy>
  <cp:lastPrinted>2020-11-18T09:56:00Z</cp:lastPrinted>
  <dcterms:modified xsi:type="dcterms:W3CDTF">2025-02-21T10:09:00Z</dcterms:modified>
  <cp:revision>109</cp:revision>
  <dc:subject/>
  <dc:title>Положение о денежном содержании муниципальных служащих ________  МУНИЦИПАЛЬНОГО РАЙОНА ОМСКОЙ ОБЛАСТИ</dc:title>
</cp:coreProperties>
</file>