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Аевского  сельского поселения  Большеуковского  муниципального  района Омской области от 20.12.2024 № 232 «О бюджете Аевского 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Аев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Аевского сельского  поселения  Большеуковского муниципального района Омской области  от  20.12.2024 г. № 232 «О бюджете Аев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3 965 761,59 » заменить цифрами « 4 072 653,99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4 155 779,33 »  заменить цифрами « 4 262 671,73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 Цифры  « 2 807 205,15 » заменить цифрами                             « 2 914 097,55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05T11:48:00Z</cp:lastPrinted>
  <dcterms:modified xsi:type="dcterms:W3CDTF">2025-05-05T08:38:00Z</dcterms:modified>
  <cp:revision>171</cp:revision>
  <dc:subject/>
  <dc:title/>
</cp:coreProperties>
</file>