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Белогривского  сельского поселения  Большеуковского  муниципального  района Омской области от 24.12.2024 № 175 «О бюджете Белогривского 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Белогрив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Белогривского сельского  поселения  Большеуковского муниципального района Омской области  от  24.12.2024 г. № 175 «О бюджете Белогрив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1 982 372,45 » заменить цифрами « 2 053 634,05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2 184 926,97 »  заменить цифрами « 2 256 188,57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 Цифры  « 1 180 756,60 » заменить цифрами                             « 1 252 018,20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05T11:48:00Z</cp:lastPrinted>
  <dcterms:modified xsi:type="dcterms:W3CDTF">2025-05-12T05:49:00Z</dcterms:modified>
  <cp:revision>172</cp:revision>
  <dc:subject/>
  <dc:title/>
</cp:coreProperties>
</file>