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уковск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 мая 2025г.                                                                                                   №  ____</w:t>
      </w:r>
    </w:p>
    <w:p>
      <w:pPr>
        <w:pStyle w:val="Normal"/>
        <w:rPr/>
      </w:pPr>
      <w:r>
        <w:rPr/>
        <w:t>с.Большие 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 внесении  изменений  в  Решение  Совета  Уралинского  сельского поселения  Большеуковского  муниципального  района Омской области от 25.12.2024 № 164 «О бюджете Уралинского сельского  поселения Большеуковского муниципального района Омской области на 2025 год  и  на плановый  период 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от 06.10.2003 № 131 – ФЗ « Об общих принципах организации местного самоуправления в Российской Федерации», Законом Омской области от 24.10.2024 № 347 « О преобразовании всех поселений, входящих в состав Большеук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Положением «О бюджетном процессе в Уралинском сельском поселении Большеуковского муниципального района 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Большеуковского района Омской области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Внести в Решение Совета Уралинского сельского  поселения  Большеуковского муниципального района Омской области  от  25.12.2024 г. № 164 «О бюджете Уралинского сельского  поселения Большеуковского  муниципального  района Омской области на 2025 год  и  на плановый  период  2026 и 2027 годов», (далее решение о бюджете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 статье 1.</w:t>
      </w:r>
      <w:r>
        <w:rPr>
          <w:sz w:val="28"/>
          <w:szCs w:val="28"/>
        </w:rPr>
        <w:t xml:space="preserve"> </w:t>
      </w:r>
      <w:r>
        <w:rPr/>
        <w:t>Основные характеристики бюджета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ункте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одпункте 1)  Цифры « 1 653 295,74 » заменить цифрами « 1 688 926,54 »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)  Цифры « 1 799 543,52 »  заменить цифрами « 1 835 174,32 »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2) Приложение № 2 к Решению о бюджете « Безвозмездные поступления в бюджет сельского поселения на 2025 год и на плановый период 2026 и 2027 годов» изложить в следующе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) Приложение  №  3 к Решению о бюджете «Распределение бюджетных  ассигнований  бюджета  сельского  поселения  по  разделам  и  подразделам  классификации  расходов  бюджетов  на  2025 год  и на  плановый  период  2026 и 2027 годов» изложить в следующе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/>
        <w:t>4) Приложение  №  4 к Решению о бюджете «Ведомственная  структура  расходов  бюджета  сельского  поселения  на  2025  год  и  на  плановый  период  2026 и 2027  годов» изложить в следующе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/>
        <w:t>5) Приложение  № 5 к Решению о бюджете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5 год  и на плановый  период  2026 и 2027 годов» изложить в следующе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В статье 7. «Межбюджетные трансферты»  Цифры  « 1 265 367,56 » заменить цифрами                             « 1 300 998,36 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7)  Приложение  № 6 к Решению о бюджете «Источники  финансирования  дефицита  бюджета  сельского  поселения  на  2025 год  и  на  плановый  период  2026 и 2027 годов» изложить в следующей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. Опубликовать  настоящее  решение  в  периодическом печатном издании, распространяемом в муниципальном округе Большеуковский район Омской области – «Вестник Большеуковского района» и разместить на официальном сайте Большеуковского муниципального района Омской области в информационно – телекоммуникационной сети «Интернет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Глава</w:t>
      </w:r>
      <w:r>
        <w:rPr/>
        <w:t xml:space="preserve"> Большеуковского</w:t>
      </w:r>
    </w:p>
    <w:p>
      <w:pPr>
        <w:pStyle w:val="Normal"/>
        <w:rPr/>
      </w:pPr>
      <w:r>
        <w:rPr/>
        <w:t>муниципального района Омской области                                        С.Н.Казнач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 Большеуковского</w:t>
      </w:r>
    </w:p>
    <w:p>
      <w:pPr>
        <w:pStyle w:val="Normal"/>
        <w:rPr/>
      </w:pPr>
      <w:r>
        <w:rPr/>
        <w:t>района Омской области</w:t>
        <w:tab/>
        <w:tab/>
        <w:t xml:space="preserve">                                                       Е.П.Зен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« </w:t>
        <w:softHyphen/>
        <w:softHyphen/>
        <w:softHyphen/>
        <w:softHyphen/>
        <w:softHyphen/>
        <w:softHyphen/>
        <w:softHyphen/>
        <w:t>______» май 2025 г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lrucssattributepostfixmailrucssattributepostfix">
    <w:name w:val="mailrucssattributepostfix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3:00Z</dcterms:created>
  <dc:creator>FO</dc:creator>
  <dc:description/>
  <cp:keywords/>
  <dc:language>en-US</dc:language>
  <cp:lastModifiedBy>Marina</cp:lastModifiedBy>
  <cp:lastPrinted>2025-05-05T11:48:00Z</cp:lastPrinted>
  <dcterms:modified xsi:type="dcterms:W3CDTF">2025-05-12T06:38:00Z</dcterms:modified>
  <cp:revision>177</cp:revision>
  <dc:subject/>
  <dc:title/>
</cp:coreProperties>
</file>