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уковск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 мая 2025г.                                                                                                   №  ____</w:t>
      </w:r>
    </w:p>
    <w:p>
      <w:pPr>
        <w:pStyle w:val="Normal"/>
        <w:rPr/>
      </w:pPr>
      <w:r>
        <w:rPr/>
        <w:t>с.Большие 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 внесении  изменений  в  Решение  Совета  Чернецовского сельского поселения  Большеуковского  муниципального  района Омской области от 24.12.2024 № 240 «О бюджете Чернецовского сельского  поселения Большеуковского муниципального района Омской области на 2025 год  и  на плановый  период 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Федеральным законом от 06.10.2003 № 131 – ФЗ « Об общих принципах организации местного самоуправления в Российской Федерации», Законом Омской области от 24.10.2024 № 347 « О преобразовании всех поселений, входящих в состав Большеук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Положением «О бюджетном процессе в Чернецовском сельском поселении Большеуковского муниципального района 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Большеуковского района Омской области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Внести в Решение Совета Чернецовского сельского  поселения  Большеуковского муниципального района Омской области  от  24.12.2024 г. № 240 «О бюджете Чернецовского сельского  поселения Большеуковского  муниципального  района Омской области на 2025 год  и  на плановый  период  2026 и 2027 годов», (далее решение о бюджете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статье 1.</w:t>
      </w:r>
      <w:r>
        <w:rPr>
          <w:sz w:val="28"/>
          <w:szCs w:val="28"/>
        </w:rPr>
        <w:t xml:space="preserve"> </w:t>
      </w:r>
      <w:r>
        <w:rPr/>
        <w:t>Основные характеристики бюджета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ункте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одпункте 1)  Цифры « 1 280 833,06 » заменить цифрами « 1 426 463,86 »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)  Цифры « 1 396 704,67 » заменить цифрами « 1 542 335,47 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иложение № 2 к Решению о бюджете « Безвозмездные поступления в бюджет сельского поселения на 2025 год и на плановый период 2026 и 2027 годов» изложить в следующе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) Приложение  №  3 к Решению о бюджете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 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>4) Приложение  №  4 к Решению о бюджете «Ведомственная  структура  расходов  бюджета  сельского  поселения  на  2025  год  и  на  плановый  период  2026 и 2027  годов» изложить в следующе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>5) Приложение  № 5 к Решению о бюджете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 изложить в следующе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В статье 7. «Межбюджетные трансферты» Цифры  « 676 626,16 » заменить цифрами               « 822 256,96 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7)  Приложение  № 6 к Решению о бюджете «Источники  финансирования  дефицита  бюджета  сельского  поселения  на  2025 год  и  на  плановый  период  2026 и 2027 годов» изложить в следующе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 Опубликовать  настоящее  решение  в  периодическом печатном издании, распространяемом в муниципальном округе Большеуковский район Омской области – «Вестник Большеуковского района» и разместить на официальном сайте Большеуковского муниципального района Омской области в информационно – телекоммуникационной сети «Интернет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Глава</w:t>
      </w:r>
      <w:r>
        <w:rPr/>
        <w:t xml:space="preserve"> Большеуковского</w:t>
      </w:r>
    </w:p>
    <w:p>
      <w:pPr>
        <w:pStyle w:val="Normal"/>
        <w:rPr/>
      </w:pPr>
      <w:r>
        <w:rPr/>
        <w:t>муниципального района Омской области                                        С.Н.Казнач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 Большеуковского</w:t>
      </w:r>
    </w:p>
    <w:p>
      <w:pPr>
        <w:pStyle w:val="Normal"/>
        <w:rPr/>
      </w:pPr>
      <w:r>
        <w:rPr/>
        <w:t>района Омской области</w:t>
        <w:tab/>
        <w:tab/>
        <w:t xml:space="preserve">                                                       Е.П.Зен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« </w:t>
        <w:softHyphen/>
        <w:softHyphen/>
        <w:softHyphen/>
        <w:softHyphen/>
        <w:softHyphen/>
        <w:softHyphen/>
        <w:softHyphen/>
        <w:t>______» май 2025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lrucssattributepostfixmailrucssattributepostfix">
    <w:name w:val="mailrucssattributepostfix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FO</dc:creator>
  <dc:description/>
  <cp:keywords/>
  <dc:language>en-US</dc:language>
  <cp:lastModifiedBy>Marina</cp:lastModifiedBy>
  <cp:lastPrinted>2025-05-12T13:35:00Z</cp:lastPrinted>
  <dcterms:modified xsi:type="dcterms:W3CDTF">2025-05-12T07:50:00Z</dcterms:modified>
  <cp:revision>183</cp:revision>
  <dc:subject/>
  <dc:title/>
</cp:coreProperties>
</file>