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ольшеуковского района Ом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____ мая 2025г.                                                                                                   №  ____</w:t>
      </w:r>
    </w:p>
    <w:p>
      <w:pPr>
        <w:pStyle w:val="Normal"/>
        <w:rPr/>
      </w:pPr>
      <w:r>
        <w:rPr/>
        <w:t>с.Большие У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  внесении  изменений  в  Решение  Совета  Большеуковского  сельского поселения  Большеуковского  муниципального  района Омской области от 24.12.2024 № 205 «О бюджете Большеуковского  сельского  поселения Большеуковского муниципального района Омской области на 2025 год  и  на плановый  период  2026 и 2027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Бюджетным кодексом Российской Федерации, Федеральным законом от 06.10.2003 № 131 – ФЗ « Об общих принципах организации местного самоуправления в Российской Федерации», Законом Омской области от 24.10.2024 № 347 « О преобразовании всех поселений, входящих в состав Большеуков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», Положением «О бюджетном процессе в Большеуковском сельском поселении Большеуковского муниципального района Омской област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вет Большеуковского района Омской области решил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1. Внести в Решение Совета Большеуковского сельского  поселения  Большеуковского муниципального района Омской области  от  24.12.2024 г. № 205 «О бюджете Большеуковского сельского  поселения Большеуковского  муниципального  района Омской области на 2025 год  и  на плановый  период  2026 и 2027 годов», (далее решение о бюджете)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В статье 1.</w:t>
      </w:r>
      <w:r>
        <w:rPr>
          <w:sz w:val="28"/>
          <w:szCs w:val="28"/>
        </w:rPr>
        <w:t xml:space="preserve"> </w:t>
      </w:r>
      <w:r>
        <w:rPr/>
        <w:t>Основные характеристики бюджета посе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пункте 1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подпункте 1)  Цифры « 23 062 611,79 » заменить цифрами « 23 347 658,19 »;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2)  Цифры « 23 422 254,56 »  заменить цифрами « 23 707 300,96 »;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>2) Приложение № 2 к Решению о бюджете « Безвозмездные поступления в бюджет сельского поселения на 2025 год и на плановый период 2026 и 2027 годов» изложить в следующей редакции согласно приложению № 1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3) Приложение  №  3 к Решению о бюджете «Распределение бюджетных  ассигнований  бюджета  сельского  поселения  по  разделам  и  подразделам  классификации  расходов  бюджетов  на  2025 год  и на  плановый  период  2026 и 2027 годов» изложить в следующей редакции согласно приложению № 2 к настоящему Решению.</w:t>
      </w:r>
    </w:p>
    <w:p>
      <w:pPr>
        <w:pStyle w:val="Normal"/>
        <w:jc w:val="both"/>
        <w:rPr/>
      </w:pPr>
      <w:r>
        <w:rPr/>
        <w:t>4) Приложение  №  4 к Решению о бюджете «Ведомственная  структура  расходов  бюджета  сельского  поселения  на  2025  год  и  на  плановый  период  2026 и 2027  годов» изложить в следующей редакции согласно приложению № 3 к настоящему Решению.</w:t>
      </w:r>
    </w:p>
    <w:p>
      <w:pPr>
        <w:pStyle w:val="Normal"/>
        <w:jc w:val="both"/>
        <w:rPr/>
      </w:pPr>
      <w:r>
        <w:rPr/>
        <w:t>5) Приложение  № 5 к Решению о бюджете «Распределение бюджетных  ассигнований  бюджета  сельского  поселения  по  целевым  статьям  (муниципальным программам  и  непрограммным  направлениям  деятельности), группам  и  подгруппам  видов  расходов  классификации  расходов  бюджетов  на  2025 год  и на плановый  период  2026 и 2027 годов» изложить в следующей редакции согласно приложению № 4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В статье 7. «Межбюджетные трансферты»  Цифры  « 16 695 163,87 » заменить цифрами                             « 16 980 210,27 »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7)  Приложение  № 6 к Решению о бюджете «Источники  финансирования  дефицита  бюджета  сельского  поселения  на  2025 год  и  на  плановый  период  2026 и 2027 годов» изложить в следующей редакции согласно приложению № 5 к настоящему Решени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2. Опубликовать  настоящее  решение  в  периодическом печатном издании, распространяемом в муниципальном округе Большеуковский район Омской области – «Вестник Большеуковского района» и разместить на официальном сайте Большеуковского муниципального района Омской области в информационно – телекоммуникационной сети «Интернет»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>Глава</w:t>
      </w:r>
      <w:r>
        <w:rPr/>
        <w:t xml:space="preserve"> Большеуковского</w:t>
      </w:r>
    </w:p>
    <w:p>
      <w:pPr>
        <w:pStyle w:val="Normal"/>
        <w:rPr/>
      </w:pPr>
      <w:r>
        <w:rPr/>
        <w:t>муниципального района Омской области                                        С.Н.Казнач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Совета Большеуковского</w:t>
      </w:r>
    </w:p>
    <w:p>
      <w:pPr>
        <w:pStyle w:val="Normal"/>
        <w:rPr/>
      </w:pPr>
      <w:r>
        <w:rPr/>
        <w:t>района Омской области</w:t>
        <w:tab/>
        <w:tab/>
        <w:t xml:space="preserve">                                                       Е.П.Зенз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</w:t>
      </w:r>
      <w:r>
        <w:rPr/>
        <w:t xml:space="preserve">« </w:t>
        <w:softHyphen/>
        <w:softHyphen/>
        <w:softHyphen/>
        <w:softHyphen/>
        <w:softHyphen/>
        <w:softHyphen/>
        <w:softHyphen/>
        <w:t>______» май 2025 год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color w:val="FF0000"/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en-US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ailrucssattributepostfixmailrucssattributepostfix">
    <w:name w:val="mailrucssattributepostfix_mailru_css_attribute_postfix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13:00Z</dcterms:created>
  <dc:creator>FO</dc:creator>
  <dc:description/>
  <cp:keywords/>
  <dc:language>en-US</dc:language>
  <cp:lastModifiedBy>Marina</cp:lastModifiedBy>
  <cp:lastPrinted>2025-05-05T11:48:00Z</cp:lastPrinted>
  <dcterms:modified xsi:type="dcterms:W3CDTF">2025-05-12T06:07:00Z</dcterms:modified>
  <cp:revision>175</cp:revision>
  <dc:subject/>
  <dc:title/>
</cp:coreProperties>
</file>