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TextBody"/>
        <w:jc w:val="center"/>
        <w:rPr/>
      </w:pPr>
      <w:r>
        <w:rPr>
          <w:b/>
          <w:szCs w:val="28"/>
        </w:rPr>
        <w:t>БОЛЬШЕУКОВСКОГО 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13 ноября  2024 г.   №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. Большие У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редоставлении части ежегодного основного оплачиваемого отпуска  Главе Большеуков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В  соответствии  с  Федеральным  Законом  от  06.10.2003  №  131-ФЗ  «Об  общих принципах  организации  местного  самоуправления  в  Российской  Федерации»,  решением от 25.01.2016 г. № 53 «Об отпуске Главы Большеуковского муниципального района Омской области», решением  от  20.11.2020 года № 15 «Об утверждении положения «О денежном вознаграждении Главы Большеуковского муниципального района Омской области, осуществляющего свою деятельность на постоянной основе» Совет Большеуковского муниципального района Омской области РЕШИЛ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1. Предоставить часть  ежегодного очередного   оплачиваемого  отпуска  Главе Большеуковского муниципального района Омской области Казначееву Сергею Николаевичу за период работы с 22.12.2023 года по 21.12.2024 года  продолжительностью 14 (Четырнадцать ) календарных дней с 09 декабря 2024 года  по 22 декабря 2024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2. Возложить  обязанности  Главы   Большеуковского муниципального района Омской области на  период  отпуска  на первого заместителя  Главы  Большеуковского муниципального района Макарова Сергея Александрович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5" w:after="955"/>
        <w:ind w:firstLine="576"/>
        <w:jc w:val="both"/>
        <w:rPr>
          <w:sz w:val="24"/>
        </w:rPr>
      </w:pPr>
      <w:r>
        <w:rPr>
          <w:spacing w:val="-10"/>
          <w:sz w:val="24"/>
        </w:rPr>
        <w:t>3.</w:t>
      </w:r>
      <w:r>
        <w:rPr>
          <w:sz w:val="24"/>
        </w:rPr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Большеук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 района                                                                               А.С. Исаева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 ноября 2024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8:00Z</dcterms:created>
  <dc:creator>alevisheva</dc:creator>
  <dc:description/>
  <cp:keywords/>
  <dc:language>en-US</dc:language>
  <cp:lastModifiedBy>Ирина</cp:lastModifiedBy>
  <cp:lastPrinted>2024-11-07T17:03:00Z</cp:lastPrinted>
  <dcterms:modified xsi:type="dcterms:W3CDTF">2024-11-11T05:12:00Z</dcterms:modified>
  <cp:revision>13</cp:revision>
  <dc:subject/>
  <dc:title>Положение о денежном содержании муниципальных служащих ________  МУНИЦИПАЛЬНОГО РАЙОНА ОМСКОЙ ОБЛАСТИ</dc:title>
</cp:coreProperties>
</file>