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Главе Большеуков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Ом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С.Н. Казначееву                                                                                                                               Богатыревой Надежды Евдокимовны</w:t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Главного специалиста, главного бухгалте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5200 №31851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28.03.2001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льшеуковским РОВД Омской области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не, Богатыревой Надежде Евдокимовне,    разъяснена    необходимость  предоставления персональных данных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не,Богатыревой надежде Евдокимовне,  разъяснено,  что  в   случае их  непредоставления, Администрация Большеуковского муниципального района откажет  (указывается одно из условий)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заключении трудового договор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заключении договора гражданско - правового характер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едоставлении мер социальной (государственной) поддержк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направлении   представления   к   награждению   ведомств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адами, государственными наградами Омской области, наградами  высш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  государственной  власти   Омской   области,   государств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ад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 требованиями  статьи 9  Федерального   Закона от  27.07.2006 г.     "О     персональных     данных"     N 152-ФЗ,      я, Богатырева Надежда Евдокимовна   подтверждаю   свое     согласие на  обработку с использованием или без использования средств автоматизации в Администрации Большеуковского муниципального района, а также передачу в необходимых случаях третьим  лицам    следующих категорий сведений       персональных данных: фамилия, имя, отчество, дата рождения,  место  рождения, информация о близких родственниках, муже (жене),     образование,   ученая  степень,  ученое  звание,  сведения   о   доходах,   номер   страхового  свидетельства  обязательного  пенсионного   страхования, </w:t>
      </w:r>
      <w:r>
        <w:rPr>
          <w:rFonts w:cs="Times New Roman" w:ascii="Times New Roman" w:hAnsi="Times New Roman"/>
          <w:bCs/>
        </w:rPr>
        <w:t>сведения об идентификационном номере налогоплательщика</w:t>
      </w:r>
      <w:r>
        <w:rPr>
          <w:rFonts w:cs="Times New Roman" w:ascii="Times New Roman" w:hAnsi="Times New Roman"/>
        </w:rPr>
        <w:t xml:space="preserve">    сведения о  трудовой деятельности, прохождении службы,  сведения  о   пребывании за  границей, данные воинского  учета,  адрес  регистрации  и  фактического  проживания, иных сведений в соответствии с законодательством Российской Федерации при условии что      обработка персональных данных будет осуществляется в  целях  обеспечения  соблюдения  положений Конституции Российской  Федерации,  федеральных  законов и иных нормативных правовых актов Российской Федерации,  в  том  числе  в  части  соблюдения  процедур,  связанных  с  трудоустройством,  осуществлением   служебной    (трудовой)    деятельности,    реализации  социальных, медицинских и иных гарантий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Подтверждаю, что ознакомлен (на) с правилами обработки персональных данных в Администрации Большеуковского муниципального райо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стоящее согласие действует со дня его  подписания  и  прекращает  действие в срок, не превышающий трех рабочих дней,  с  даты  достижения  цели обработки персональных данных либо отзыва  согласия  на  обработку  своих персональных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                                          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56:00Z</dcterms:created>
  <dc:creator>user</dc:creator>
  <dc:description/>
  <cp:keywords/>
  <dc:language>en-US</dc:language>
  <cp:lastModifiedBy>user</cp:lastModifiedBy>
  <cp:lastPrinted>2014-07-18T12:06:00Z</cp:lastPrinted>
  <dcterms:modified xsi:type="dcterms:W3CDTF">2014-07-18T07:11:00Z</dcterms:modified>
  <cp:revision>3</cp:revision>
  <dc:subject/>
  <dc:title/>
</cp:coreProperties>
</file>