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приказом Министерства образования и науки Российской Федерации</w:t>
        <w:br/>
        <w:t>от 27 августа 2014 г. № 1146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ИТОГОВЫЙ ОТЧЕТ</w:t>
      </w:r>
    </w:p>
    <w:p>
      <w:pPr>
        <w:pStyle w:val="Normal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тет образования Администрации Большеуковского муниципального района Омской области</w:t>
      </w:r>
    </w:p>
    <w:p>
      <w:pPr>
        <w:pStyle w:val="Normal"/>
        <w:pBdr>
          <w:top w:val="single" w:sz="4" w:space="1" w:color="000000"/>
        </w:pBdr>
        <w:spacing w:before="0" w:after="240"/>
        <w:ind w:left="567" w:righ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ргана власти (организации), проводившего(ей) анализ состояния и перспектив развития системы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анализа состояния и перспектив развития системы образования</w:t>
      </w:r>
    </w:p>
    <w:tbl>
      <w:tblPr>
        <w:tblW w:w="2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134"/>
        <w:gridCol w:w="642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Анализ состояния и перспектив развития системы образования</w:t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Вводная часть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ая социально-экономическая характеристика муниципального район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положение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численность насе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демографическая ситуация (возрастная структура, динамика численности населения по возрастам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нятость населения (структура занятости, уровень безработицы, структура безработицы по возрастам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ольшеуковский муниципальный район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сположен в северо-западной части Омской области. На севере он граничит с Усть-Ишимским и Тевризским районами, на востоке – со Знаменским районом, на юго-востоке – с Колосовским и на юге – с Тюкалинским и Крутинским районами Омской области, на западе – с Тюменской областью. Год образования района 1935  . Район  представлен 8 сельскими поселениями состоящими из 19 населенных пунктов. Центр района с. Большие Уки расположен на расстоянии 285 км от областного центра г. Омска и 150 км от г. Тары. Расстояние до ближайшей железнодорожной станции Называевской 218 км, ближайшей пристани с.Знаменское – 100 к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Общая площадь земельных ресурсов района  составляет 950 тыс. га, из них 141 тыс. га – сельскохозяйственные угодь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Деятельность  Большеуковского  муниципального района осуществляется на основании муниципальных  программ   «Развитие экономического потенциала Большеуковского  муниципального района Омской области на 2014-2023 годы» и «Развитие  социально-культурной сферы Большеуковского муниципального  района Омской области на 2014-2023годы», Стратегии </w:t>
      </w:r>
      <w:r>
        <w:rPr>
          <w:rStyle w:val="MSGENFONTSTYLENAMETEMPLATEROLEMSGENFONTSTYLENAMEBYROLETEXT"/>
          <w:color w:val="000000"/>
          <w:sz w:val="24"/>
          <w:szCs w:val="24"/>
        </w:rPr>
        <w:t>социально-экономического развития Большеуковского муниципального района Омской области до 2024 года, государственных национальных проектов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Численность населения района на 01.01.2024 г. составляет 5838 человека, в том числе в трудоспособном возрасте 2984 человек. Демографическая ситуация в районе характеризуется естественной убылью населения и отрицательным сальдо миграции населения: за период 2023 г. из района убыло 212  человек, прибыло - 178, родилось –56 человека,  умерло 126 человек 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раслевом разрезе численность занятых в районе распределяется следующим образом:    число занятых в сельскохозяйственном производстве  - 46 человек  или 1,3 процента, в сфере торговли - 124 человек или 3,5 процента, в сфере транспорта и связи - 41 человек или 1,2 процента, в сфере образования - 335 человек или 9,8 процентов, в сфере здравоохранения -190 человек или 5,3 проц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ым статистики в районе количество организаций на 1 января 2024 года составило 71 единиц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нным КУ «ЦЗН Большеуковского  района» уровень зарегестрированной безработицы на 01.01.2024 года  95 человек, составляет  3,3 %, произошло снижение на 53 человекаили на 1,7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Большеуковского района действует 97 субъектов малого предпринимательства (на 01.01.2023 г.-89 ед.)</w:t>
      </w:r>
    </w:p>
    <w:p>
      <w:pPr>
        <w:pStyle w:val="Normal"/>
        <w:ind w:firstLine="374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ми направлениями развития района</w:t>
      </w:r>
    </w:p>
    <w:p>
      <w:pPr>
        <w:pStyle w:val="Normal"/>
        <w:ind w:first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  <w:t>Развитие малого и среднего предпринимательства</w:t>
      </w:r>
    </w:p>
    <w:p>
      <w:pPr>
        <w:pStyle w:val="Normal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едприятий по переработке сельскохозяйственной продукции Создание предприятий по производству продукции из имеющегося в наличии природного сырья (глины, торф, сапропель)</w:t>
      </w:r>
    </w:p>
    <w:p>
      <w:pPr>
        <w:pStyle w:val="Normal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  <w:t>Лесопереработка</w:t>
      </w:r>
    </w:p>
    <w:p>
      <w:pPr>
        <w:pStyle w:val="Normal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  <w:t>Льнопереработка</w:t>
      </w:r>
    </w:p>
    <w:p>
      <w:pPr>
        <w:pStyle w:val="Normal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  <w:t>Сельский туризм</w:t>
      </w:r>
    </w:p>
    <w:p>
      <w:pPr>
        <w:pStyle w:val="Normal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  <w:t>Развитие растениеводства, животноводства, льноводства</w:t>
      </w:r>
    </w:p>
    <w:p>
      <w:pPr>
        <w:pStyle w:val="Normal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  <w:t>Создание инвестиционных площадок.</w:t>
      </w:r>
    </w:p>
    <w:p>
      <w:pPr>
        <w:pStyle w:val="Normal"/>
        <w:shd w:fill="FFFFFF" w:val="clear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</w:t>
      </w:r>
      <w:r>
        <w:rPr>
          <w:sz w:val="24"/>
          <w:szCs w:val="24"/>
        </w:rPr>
        <w:t>Контактная информация органов, осуществляющих управление в сфере образова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: 838162 2-23-41, электронный адрес Комитета образования Администрации Большеуковского муниципального района Омской области  roo_buki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Информация о программах и проектах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 Большеуковского муниципального района Омской области от 19.06.2019 года №74-П ( с изменениями от 22.07.2020 № 88-П)    утверждена муниципальная  программа Большеуковского муниципального района Омской области «Развитие социально-культурной сферы Большеуковского муниципального района Омской области на 2020-2026 годы», в состав данной программы  входит подпрограмма   «Развитие системы образования Большеуковского муниципального района Омской области (2020-2026 годы)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ля достижения цели  были разработаны мероприятия: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ое мероприятие 1: Содержание детей в дошкольных учреждениях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ое мероприятие 2: Обеспечение организации образовательного процесса в соответствие современным требованиям;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инансовое обеспечение государственных гарантий всех видов образования;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ое мероприятие 4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беспечение жизнеустройства детей-сирот и детей, оставшихся без попечения родителей, постинтернатное сопровождение выпускников учреждений для детей-сирот и детей, оставшихся без попечения родителей;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«Обеспечение доступности общего, дошкольного и дополнительного образования на территории Большеуковского муниципального района Омской области (2020-2026 года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конкретных задач Комитетом образования принят проектный принцип 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 2019 года  система образования района  участвует в реализации национального проекта «Образования»:  «Будущий учитель - учитель будущего», «Лидерство в образовании», «Управление реализации ИППР педагогов», Центр образования цифрового и гуманитарного профиля «Точка роста», «Успех каждого ребенка», «Поддержка семей, имеющих детей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2023 году реализованы муниципальные управленческие проекты «Поддержка общеобразовательных учреждений, демонстрирующих низкие образовательные результаты», «Формирование финансовой грамотности участников образовательных отношений в дошкольных организациях».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>2. Анализ состояния и перспектив развития системы образования</w:t>
      </w:r>
      <w:r>
        <w:rPr>
          <w:sz w:val="24"/>
          <w:szCs w:val="24"/>
        </w:rPr>
        <w:t xml:space="preserve"> </w:t>
      </w:r>
    </w:p>
    <w:p>
      <w:pPr>
        <w:pStyle w:val="Footnote"/>
        <w:numPr>
          <w:ilvl w:val="0"/>
          <w:numId w:val="2"/>
        </w:numPr>
        <w:ind w:left="709" w:hanging="360"/>
        <w:jc w:val="both"/>
        <w:rPr/>
      </w:pPr>
      <w:r>
        <w:rPr>
          <w:sz w:val="24"/>
          <w:szCs w:val="24"/>
        </w:rPr>
        <w:t>Результаты анализа состояния и перспектив развития муниципальной системы образования в соответствии с разделами и подразделами показателей мониторинга системы образования (приложение );</w:t>
      </w:r>
    </w:p>
    <w:p>
      <w:pPr>
        <w:pStyle w:val="Footnote"/>
        <w:numPr>
          <w:ilvl w:val="0"/>
          <w:numId w:val="2"/>
        </w:numPr>
        <w:ind w:left="709" w:hanging="360"/>
        <w:jc w:val="both"/>
        <w:rPr/>
      </w:pPr>
      <w:r>
        <w:rPr>
          <w:sz w:val="24"/>
          <w:szCs w:val="24"/>
        </w:rPr>
        <w:t>Результаты оценки динамики изменений показателей мониторинга муниципальной системы образования, а также постановка задач по развитию муниципальной системы образования на следующий год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2"/>
          <w:sz w:val="24"/>
          <w:szCs w:val="24"/>
        </w:rPr>
        <w:t>Приоритетные задачи Комитета образования Большеуковского муниципального района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  <w:tab w:val="left" w:pos="9869" w:leader="none"/>
        </w:tabs>
        <w:autoSpaceDE w:val="true"/>
        <w:spacing w:lineRule="exact" w:line="3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здание условий по сохранению и развитию квалифицированного кадрового потенциала, оказания мер социальной поддержки работникам образования, в том числе молодым специалист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  <w:tab w:val="left" w:pos="9869" w:leader="none"/>
        </w:tabs>
        <w:autoSpaceDE w:val="true"/>
        <w:spacing w:lineRule="exact" w:line="3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здание условий, обеспечивающих безопасность жизнедеятельности образовательных  учреждений, гарантирующих защиту прав, психологическую и физическую безопасность обучаю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  <w:tab w:val="left" w:pos="9869" w:leader="none"/>
        </w:tabs>
        <w:autoSpaceDE w:val="true"/>
        <w:spacing w:lineRule="exact" w:line="3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здание организационно-методических условий, обеспечивающих высокую эффективность и социальную значимость опытно-экспериментальной деятельности учреждений образования,  способствующих повышению инновационной активности субъектов 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  <w:tab w:val="left" w:pos="9869" w:leader="none"/>
        </w:tabs>
        <w:autoSpaceDE w:val="true"/>
        <w:spacing w:lineRule="exact" w:line="3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здание условий для внедрения ФГОС второго поколения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  <w:tab w:val="left" w:pos="9869" w:leader="none"/>
        </w:tabs>
        <w:autoSpaceDE w:val="true"/>
        <w:spacing w:lineRule="exact" w:line="3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вышение качества и  доступности образовательных услуг через  внедрение инновационных образовательных программ и технологий,  в том числе информационно-коммуникацион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  <w:tab w:val="left" w:pos="9869" w:leader="none"/>
        </w:tabs>
        <w:autoSpaceDE w:val="true"/>
        <w:spacing w:lineRule="exact" w:line="3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дивидуализации обучения с учетом интересов, потребностей и возможностей обучающихся, в том числе   с использованием профильного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  <w:tab w:val="left" w:pos="9869" w:leader="none"/>
        </w:tabs>
        <w:autoSpaceDE w:val="true"/>
        <w:spacing w:lineRule="exact" w:line="3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еспечение открытости информации о функционировании и развитии систе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  <w:tab w:val="left" w:pos="9869" w:leader="none"/>
        </w:tabs>
        <w:autoSpaceDE w:val="true"/>
        <w:spacing w:lineRule="exact" w:line="3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становление и развитие преемственных связей между уровнями образования, обеспечивающими создание единого образовательного простран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  <w:tab w:val="left" w:pos="9869" w:leader="none"/>
        </w:tabs>
        <w:autoSpaceDE w:val="true"/>
        <w:spacing w:lineRule="exact" w:line="3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вершенствование системы мер по обеспечению гарантий прав детей-сирот и детей, оставшихся без попечения родит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  <w:tab w:val="left" w:pos="9869" w:leader="none"/>
        </w:tabs>
        <w:autoSpaceDE w:val="true"/>
        <w:spacing w:lineRule="exact" w:line="3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здание  условий для выявления и поддержки талантливой молодежи, повышение качества воспитательной работы в образовательных учреждениях по формированию у обучающихся активной гражданской позиции ценностей здорового образа жизни; нравственных каче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  <w:tab w:val="left" w:pos="9869" w:leader="none"/>
        </w:tabs>
        <w:autoSpaceDE w:val="true"/>
        <w:spacing w:lineRule="exact" w:line="3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еспечение реализации  комплексных мер по оценке и распространению ценного педагогического опыта лучших учителей, расширение взаимодействия с общественными организациями ; </w:t>
      </w:r>
    </w:p>
    <w:p>
      <w:pPr>
        <w:pStyle w:val="Normal"/>
        <w:jc w:val="both"/>
        <w:rPr/>
      </w:pPr>
      <w:r>
        <w:rPr>
          <w:color w:val="000000"/>
          <w:spacing w:val="-2"/>
          <w:sz w:val="24"/>
          <w:szCs w:val="24"/>
        </w:rPr>
        <w:t xml:space="preserve">реализация национальных проектов в системе «Образование»: </w:t>
      </w:r>
      <w:r>
        <w:rPr>
          <w:sz w:val="24"/>
          <w:szCs w:val="24"/>
        </w:rPr>
        <w:t>Будущий учитель - учитель будущего», «Лидерство в образовании», «Управление реализации ИППР», Центр образования цифрового и гуманитарного профиля «Точка роста», «Успех каждого ребенка».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9869" w:leader="none"/>
        </w:tabs>
        <w:autoSpaceDE w:val="true"/>
        <w:spacing w:lineRule="exact" w:line="326"/>
        <w:ind w:left="72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9869" w:leader="none"/>
        </w:tabs>
        <w:spacing w:lineRule="exact" w:line="326"/>
        <w:ind w:left="36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>Реализация этих задач представлена в плане мероприятий на 2023 год.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9869" w:leader="none"/>
        </w:tabs>
        <w:spacing w:lineRule="exact" w:line="3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jc w:val="both"/>
        <w:rPr/>
      </w:pPr>
      <w:r>
        <w:rPr>
          <w:sz w:val="24"/>
          <w:szCs w:val="24"/>
        </w:rPr>
        <w:t>3. Выводы и заключения (оценка результатов анализа за отчетный год и предложения по усилению результативности функционирования системы образования за счет повышения качества принимаемых для нее управленческих решен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реализация комплекса мер, направленного на укрепление здоровья часто болеющих детей и детей, имеющих хронические заболе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переход МБОУ «Большеуковская СОШ» на работу в односменном режи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комплекса мер социального характера, направленного на привлечение в образовательные организации молодых специалис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ализация мероприятий «дорожной карты» по повышению качества преподавания предметов, повышению квалификации учителей, работающих в выпускных класса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ть регулярный контроль функционирования систем безопасности в общеобразовательных учрежд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должить работу по увеличению охвата детей в возрасте 5 - 18 лет дополнительными общеобразовательными программами в том числе за счёт расширения спектра реализуемых программ профессиональной ориентации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-</w:t>
      </w:r>
      <w:r>
        <w:rPr>
          <w:sz w:val="24"/>
          <w:szCs w:val="24"/>
        </w:rPr>
        <w:t>реализация плана действий по реализации региональной программы, направленной на проработку типичных проблем по усвоению учебных предме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дорожной карты по повышению объективности оценочных процедур и образовательных результатов в райо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проекта по переводу школ, демонстрирующих низкие результаты по итогам оценочных процедур, в эффективный режим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1985"/>
        <w:gridCol w:w="284"/>
        <w:gridCol w:w="3119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органа управления образованием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 Е.А.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Цитата"/>
    <w:basedOn w:val="Normal"/>
    <w:qFormat/>
    <w:pPr>
      <w:ind w:left="284" w:right="-284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sz w:val="28"/>
      <w:szCs w:val="28"/>
    </w:rPr>
  </w:style>
  <w:style w:type="paragraph" w:styleId="Style24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autoSpaceDE w:val="true"/>
      <w:spacing w:lineRule="atLeast" w:line="240" w:before="960" w:after="720"/>
    </w:pPr>
    <w:rPr>
      <w:rFonts w:ascii="Calibri;Arial" w:hAnsi="Calibri;Arial" w:cs="Calibri;Arial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59:00Z</dcterms:created>
  <dc:creator>КонсультантПлюс</dc:creator>
  <dc:description/>
  <dc:language>en-US</dc:language>
  <cp:lastModifiedBy>Светлана</cp:lastModifiedBy>
  <cp:lastPrinted>2016-10-13T15:04:00Z</cp:lastPrinted>
  <dcterms:modified xsi:type="dcterms:W3CDTF">2024-10-22T08:59:00Z</dcterms:modified>
  <cp:revision>2</cp:revision>
  <dc:subject/>
  <dc:title>Приложение 1</dc:title>
</cp:coreProperties>
</file>