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ращение граждан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50" w:after="0"/>
        <w:ind w:right="5" w:firstLine="720"/>
        <w:jc w:val="both"/>
        <w:rPr/>
      </w:pPr>
      <w:r>
        <w:rPr>
          <w:sz w:val="28"/>
          <w:szCs w:val="28"/>
        </w:rPr>
        <w:t>Администрацией Большеуковского муниципального района и администрациями сельских поселений рассмотрение обращений граждан осуществляется в порядке, установленном Федеральным законом от 02.05.2006 № 59-ФЗ «О порядке рассмотрения обращений граждан Российской Федерации» (с последующими изменениям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исьменные обращ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8"/>
          <w:szCs w:val="28"/>
        </w:rPr>
        <w:t xml:space="preserve">В 2023 году в Администрацию Большеуковского муниципального района поступило 203 обращения,  40 обращения в Администрации сельских поселений Большеуковского района. 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031"/>
        <w:gridCol w:w="992"/>
        <w:gridCol w:w="1134"/>
        <w:gridCol w:w="992"/>
        <w:gridCol w:w="850"/>
        <w:gridCol w:w="821"/>
      </w:tblGrid>
      <w:tr>
        <w:trPr>
          <w:trHeight w:val="58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ло обращений всего: (по обращ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стных обращений граждан, из них (по обращ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3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ращений граждан, поступивших на личном приеме руководителя, заместителей (по обращ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исьменных обращений граждан (по обращ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7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ступивших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в форме электронного докумен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«Корреспондентский ящик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от органов государственной власти и должностны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из Администрации Президента Р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9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: Администрация Большеуковского района – 11; администрации сельских поселений - 9 общее количество 20 обращений ( 8%) , из них 5 жалобы.</w:t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8"/>
          <w:szCs w:val="28"/>
        </w:rPr>
        <w:t xml:space="preserve">Количество обращений поступивших </w:t>
      </w:r>
      <w:r>
        <w:rPr>
          <w:bCs/>
          <w:color w:val="000000"/>
          <w:sz w:val="28"/>
          <w:szCs w:val="28"/>
        </w:rPr>
        <w:t xml:space="preserve">поступивших на личном приеме руководителя, заместителей (по обращениям) – 30 обращений (12,2%) : 12 обращений в </w:t>
      </w:r>
      <w:r>
        <w:rPr>
          <w:sz w:val="28"/>
          <w:szCs w:val="28"/>
        </w:rPr>
        <w:t xml:space="preserve">Администрации  Большеуковского района; администрации сельских поселений 18 обращений; все обращения рассмотрены и приняты меры. </w:t>
      </w:r>
    </w:p>
    <w:p>
      <w:pPr>
        <w:pStyle w:val="Normal"/>
        <w:shd w:fill="FFFFFF" w:val="clear"/>
        <w:ind w:firstLine="845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письменных обращений: 183 - Администрация Большеуковского района(88,3%);  13 – администрации сельских поселений 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bCs/>
          <w:color w:val="000000"/>
          <w:sz w:val="28"/>
          <w:szCs w:val="28"/>
        </w:rPr>
        <w:t xml:space="preserve">( 32,5 %). </w:t>
      </w:r>
      <w:r>
        <w:rPr>
          <w:sz w:val="28"/>
          <w:szCs w:val="28"/>
        </w:rPr>
        <w:t>Не всегда ответы, данные Администрацией, и решения, принятые по обращениям, удовлетворяют заявителей, отсюда следуют обращения граждан в вышестоящие органы государственной власти. В 2023 году через федеральные органы исполнительной власти и вышестоящие организации и</w:t>
      </w:r>
      <w:r>
        <w:rPr>
          <w:bCs/>
          <w:color w:val="000000"/>
          <w:sz w:val="28"/>
          <w:szCs w:val="28"/>
        </w:rPr>
        <w:t xml:space="preserve">з них в Администрацию Большеуковского района 23 обращения поступило из Аппарата Губернатора Омской области, 16 обращений из разных Министерств Омской области. Из Администрации Президента Российской Федерации поступило 4 обращения. </w:t>
      </w:r>
      <w:r>
        <w:rPr>
          <w:sz w:val="28"/>
          <w:szCs w:val="28"/>
        </w:rPr>
        <w:t xml:space="preserve">Все зарегистрированные обращения граждан ставятся на контроль, а подготовленные ответы в установленные законодательством сроки направляются по назнач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ыми актуальными для жителей района остаются вопросы, такие как: п</w:t>
      </w:r>
      <w:r>
        <w:rPr>
          <w:color w:val="000000"/>
          <w:sz w:val="28"/>
          <w:szCs w:val="28"/>
        </w:rPr>
        <w:t>рохождение разрешительных процедур на капитальное строительство( 17 % обращений); Образование земельных участков (образование, раздел, выдел, объединение земельных участков),возникновение прав на землю ( 22 % обращений); Распределение жилых помещений, предоставляемых по договору социального найма ( 8% обращений); вопросы коммунального хозяйства ( 13% обращений); пособия и финансовая помощь ( 7 %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личества обращений граждан, поступивших в Администрацию в период с 2014 по 2023 год, представлена на диа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38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233.25pt" filled="f" o:ole="">
            <v:imagedata r:id="rId3" o:title=""/>
          </v:shape>
          <o:OLEObject Type="Embed" ProgID="" ShapeID="ole_rId2" DrawAspect="Content" ObjectID="_993887208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го информационного пространства по работе с обращениями граждан на основе внедрения ЕСДО Омской области, создания единой системы учета и систематизации обращений граждан, организована работа по рассмотрению обращений граждан в соответствии с типовым общероссийским тематическим классификатором обращен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граждан осуществляется в соответствии с регламентом работы администрации, который определяет дни и часы приема руководителями всех уровней. Глава муниципального района ведет прием каждый понедельник, в порядке поступления обращений граждан, заместители главы администрации и руководители структурных подразделений ведут прием ежедневно без записи. График личного приема размещен на официальном сайте Администрации Большеуковского муниципального района  «ГОСВЕБ», вывешен на информационном стенде в административном здании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юридического отдела администрации района обратившимся гражданам оказывается юридическая помощь, проводятся консуль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ппаратных совещаниях заслушиваются отчеты о выполнении устных поручений главы района, данных руководителям структурных подразделений о реализации предложений и устранении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работы с обращениями граждан в 2023 г. заметно улучшилось качество предоставления отчетов сельскими поселениями и степень ответственности, с которой специалисты подошли к сдаче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общественного мнения, а также разрешения более важных жизненных проблем населения, в районе на протяжении нескольких лет практикуется выезд всех руководителей социальных служб района в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структура обращений граждан в целом осталась стабильной и значительных изменений по сравнению с 2022 годом в ней не отмече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формирования населения широко используются информационные формы работы. На официальных страницах в социальных сетях разных </w:t>
      </w:r>
      <w:r>
        <w:rPr>
          <w:color w:val="FF0000"/>
          <w:sz w:val="28"/>
          <w:szCs w:val="28"/>
        </w:rPr>
        <w:t>ведомств</w:t>
      </w:r>
      <w:r>
        <w:rPr>
          <w:color w:val="000000"/>
          <w:sz w:val="28"/>
          <w:szCs w:val="28"/>
        </w:rPr>
        <w:t xml:space="preserve"> возможно задать вопрос, который автоматически проходит через цифровую систему обратной связи «Инцидент Менеджмент», данная система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ниторинга, которая быстро реагирует на темы, которые поднимают пользователи социальных сетей. Система выявляет и собирает значимые сообщения: негативные оценки, жалобы, вопросы, отзывы, благодарности.  Для того чтобы обращение  гарантированно попало в систему «Инцидент менеджмент», необходимо указать конкретный адрес, свои контакты и четко обозначить проблем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ечение суток поступает  ответ на комментарий от официальной страницы Большеуковского муниципального района Омской области в социальных сетях. За 2023 год было обработано 208 инцидентов. </w:t>
      </w:r>
      <w:r>
        <w:rPr>
          <w:sz w:val="28"/>
          <w:szCs w:val="28"/>
        </w:rPr>
        <w:t xml:space="preserve">Самыми актуальными для жителей района остаются вопросы, такие как: строительство и ремонт дорог ( 32% сообщений ; благоустройство с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 22% сообщений)</w:t>
      </w:r>
      <w:r>
        <w:rPr>
          <w:color w:val="000000"/>
          <w:sz w:val="28"/>
          <w:szCs w:val="28"/>
        </w:rPr>
        <w:t xml:space="preserve">; вопросы ЖКХ  -отсутствие воды и неудовлетворительное качество воды ( 19 % сообщений). 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аждое обращение является своего рода показателем нужд, запросов и настроений жителей района, представляя собой один из главных источников выражения общественного мнения, информации о жизни района; это своеобразный диалог между гражданином и исполнительным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направленная работа</w:t>
      </w:r>
      <w:r>
        <w:rPr>
          <w:color w:val="000000"/>
          <w:sz w:val="28"/>
          <w:szCs w:val="28"/>
        </w:rPr>
        <w:t xml:space="preserve">, проводимая администрацией муниципального района совместно с жилищно-коммунальными предприятиями, позволила снизить в 2023 году количество обращений по вопросам коммунального и дорожного хозяйства. На протяжении последних лет прослеживается положительная тенденция снижения количества обращений по вопросам социального обслуживания и защиты населения. При администрации Большеуковского муниципального района продолжает работать круглосуточная единая  дежурно-диспетчерская служба, которая в оперативном порядке помогает решать вопросы жилищно-коммунального комплек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фициальных социальных сетях  освещаются все совещания, проводимые Главой района и его заместителями, выездных встреч с жителями малых сел а также культорно-массовые мероприятия. Все это позволяет оперативно и системно информировать население о деятельности администрац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должается работа по повышению эффективности ведения социальных сетей органами государственной власти. Министерством цифрового развития, связи и массовых коммуникаций Российской Федерации формируется рейтинг регионов по нескольким показателям работы                 с сообществами государственных организаций,  один из них – «вовлеченность». В данном рейтинге Большеуковский район имеет </w:t>
      </w:r>
      <w:r>
        <w:rPr>
          <w:color w:val="FF0000"/>
          <w:sz w:val="28"/>
          <w:szCs w:val="28"/>
        </w:rPr>
        <w:t>тенденцию роста по с равнению с начало года.</w:t>
      </w:r>
      <w:r>
        <w:rPr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7:00Z</dcterms:created>
  <dc:creator>Владелец</dc:creator>
  <dc:description/>
  <cp:keywords/>
  <dc:language>en-US</dc:language>
  <cp:lastModifiedBy>Ирина</cp:lastModifiedBy>
  <cp:lastPrinted>2024-09-11T16:06:00Z</cp:lastPrinted>
  <dcterms:modified xsi:type="dcterms:W3CDTF">2024-09-12T06:16:00Z</dcterms:modified>
  <cp:revision>3</cp:revision>
  <dc:subject/>
  <dc:title>Администрация</dc:title>
</cp:coreProperties>
</file>