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firstLine="540"/>
        <w:jc w:val="both"/>
        <w:rPr/>
      </w:pPr>
      <w:r>
        <w:rPr/>
        <w:t xml:space="preserve">Администрация Большеуковского муниципального района Омской области в соответствии с Земельным кодексом Российской Федерации информирует о поступлении заявлений от граждан на предоставление следующих земельных участков в аренду: </w:t>
      </w:r>
    </w:p>
    <w:p>
      <w:pPr>
        <w:pStyle w:val="Normal"/>
        <w:ind w:firstLine="540"/>
        <w:jc w:val="both"/>
        <w:rPr/>
      </w:pPr>
      <w:r>
        <w:rPr/>
        <w:t>1. земельный участок из земель населенных пунктов, площадью 5800 кв.м. с кадастровым номером 55:03:030103:255, местоположение: Омская область, Большеуковский район, с. Большие Уки, 100 м. на север от жилого дома № 3 по ул. Пухлова, вид разрешенного использования – для ведения личного подсобного хозяйства, срок аренды 20 (двадцать) лет;</w:t>
      </w:r>
    </w:p>
    <w:p>
      <w:pPr>
        <w:pStyle w:val="Normal"/>
        <w:ind w:firstLine="540"/>
        <w:jc w:val="both"/>
        <w:rPr/>
      </w:pPr>
      <w:r>
        <w:rPr/>
        <w:t>2. земельный участок из земель населенных пунктов, площадью 2971 кв.м. с кадастровым номером 55:03:070201:278, местоположение: Омская область, Большеуковский район, д. Баслы, 70 м. на юг от жилого дома №31 по ул. Центральная, вид разрешенного использования – для ведения личного подсобного хозяйства, срок аренды 20 (двадцать) лет.</w:t>
      </w:r>
    </w:p>
    <w:p>
      <w:pPr>
        <w:pStyle w:val="Normal"/>
        <w:ind w:firstLine="540"/>
        <w:jc w:val="both"/>
        <w:rPr/>
      </w:pPr>
      <w:r>
        <w:rPr/>
        <w:t xml:space="preserve">Заявления о намерении участвовать в аукционе на право заключения договоров аренды вышеуказанных земельных участков принимаются в течение 30 (тридцати) дней со дня опубликования данного извещения, а именно с 14 февраля 2025 года по 15 марта 2025 года, по адресу: Омская область, Большеуковский район, с. Большие Уки, ул. Ленина, 12 (2-й этаж, кабинет 207), тел. 8 (38162) 2-21-76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3:13:00Z</dcterms:created>
  <dc:creator>user</dc:creator>
  <dc:description/>
  <cp:keywords/>
  <dc:language>en-US</dc:language>
  <cp:lastModifiedBy>Татьяна</cp:lastModifiedBy>
  <cp:lastPrinted>2025-02-07T15:17:00Z</cp:lastPrinted>
  <dcterms:modified xsi:type="dcterms:W3CDTF">2025-02-10T04:49:00Z</dcterms:modified>
  <cp:revision>7</cp:revision>
  <dc:subject/>
  <dc:title>Объявление</dc:title>
</cp:coreProperties>
</file>