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540"/>
        <w:jc w:val="both"/>
        <w:rPr/>
      </w:pPr>
      <w:r>
        <w:rPr/>
        <w:t xml:space="preserve">Администрация Большеуковского муниципального района Омской области в соответствии с Земельным кодексом Российской Федерации информирует о поступлении заявлений от граждан на предоставление следующих земельных участков в аренду: </w:t>
      </w:r>
    </w:p>
    <w:p>
      <w:pPr>
        <w:pStyle w:val="Normal"/>
        <w:ind w:firstLine="540"/>
        <w:jc w:val="both"/>
        <w:rPr/>
      </w:pPr>
      <w:r>
        <w:rPr/>
        <w:t>1. земельный участок из земель сельскохозяйственного назначения, площадью 138224 кв.м. с кадастровым номером 55:03:050202:112, местоположение: Омская область, Большеуковский район, Становское сельское поселение, вид разрешенного использования – сельскохозяйственное использование (код 1.0), срок аренды 49 (сорок девять) лет;</w:t>
      </w:r>
    </w:p>
    <w:p>
      <w:pPr>
        <w:pStyle w:val="Normal"/>
        <w:ind w:firstLine="540"/>
        <w:jc w:val="both"/>
        <w:rPr/>
      </w:pPr>
      <w:r>
        <w:rPr/>
        <w:t>2. земельный участок из земель сельскохозяйственного назначения, площадью 4900 кв.м. с кадастровым номером 55:03:110106:112, местоположение: Омская область, Большеуковский район, Становское сельское поселение, вид разрешенного использования – сельскохозяйственное использование (код 1.0), срок аренды 49 (сорок девять) лет;</w:t>
      </w:r>
    </w:p>
    <w:p>
      <w:pPr>
        <w:pStyle w:val="Normal"/>
        <w:ind w:firstLine="540"/>
        <w:jc w:val="both"/>
        <w:rPr/>
      </w:pPr>
      <w:r>
        <w:rPr/>
        <w:t>3. земельный участок из земель сельскохозяйственного назначения, площадью 1829 кв.м. с кадастровым номером 55:03:050203:120, местоположение: Российская Федерация, Омская область, Большеуковский р-н, Становское сельское поселение, вид разрешенного использования – сельскохозяйственное использование (код 1.0), срок аренды 49 (сорок девять) лет.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ов аренды вышеуказанных земельных участков принимаются в течение 30 (тридцати) дней со дня опубликования данного извещения, а именно с 24 января 2025 года по 22 февраля 2025 года, по адресу: Омская область, Большеуковский район, с. Большие Уки, ул. Ленина, 12 (2-й этаж, кабинет 207), тел. 8 (38162) 2-21-76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3:00Z</dcterms:created>
  <dc:creator>user</dc:creator>
  <dc:description/>
  <cp:keywords/>
  <dc:language>en-US</dc:language>
  <cp:lastModifiedBy>Татьяна</cp:lastModifiedBy>
  <cp:lastPrinted>2025-01-17T10:59:00Z</cp:lastPrinted>
  <dcterms:modified xsi:type="dcterms:W3CDTF">2025-01-17T05:01:00Z</dcterms:modified>
  <cp:revision>6</cp:revision>
  <dc:subject/>
  <dc:title>Объявление</dc:title>
</cp:coreProperties>
</file>