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Я С Н И Т Е Л Ь Н А Я     З А П И С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довому отчету по развитию архивного дела </w:t>
      </w:r>
    </w:p>
    <w:p>
      <w:pPr>
        <w:pStyle w:val="Normal"/>
        <w:jc w:val="center"/>
        <w:rPr/>
      </w:pPr>
      <w:r>
        <w:rPr>
          <w:sz w:val="28"/>
          <w:szCs w:val="28"/>
        </w:rPr>
        <w:t>в Большеуковском муниципальном районе за 2024 год</w:t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spacing w:lineRule="exact" w:line="317"/>
        <w:ind w:left="556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955" w:gutter="0" w:header="720" w:top="13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shd w:fill="FFFFFF" w:val="clea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u w:val="single"/>
        </w:rPr>
        <w:t>В сфере обеспечения сохранности и государственного учета документов</w:t>
      </w:r>
      <w:r>
        <w:rPr>
          <w:spacing w:val="-2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 w:before="317" w:after="0"/>
        <w:ind w:firstLine="993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1. </w:t>
      </w:r>
      <w:r>
        <w:rPr>
          <w:sz w:val="28"/>
          <w:szCs w:val="28"/>
        </w:rPr>
        <w:t>В 2024 году п</w:t>
      </w:r>
      <w:r>
        <w:rPr>
          <w:spacing w:val="-1"/>
          <w:sz w:val="28"/>
          <w:szCs w:val="28"/>
        </w:rPr>
        <w:t xml:space="preserve">родолжены мероприятия    по     повышению </w:t>
      </w:r>
      <w:r>
        <w:rPr>
          <w:sz w:val="28"/>
          <w:szCs w:val="28"/>
        </w:rPr>
        <w:t>безопасности архивных фондов, обеспечению строгого соблюдения охранного и противопожарного режимов, нормативных требований по организации хранения и учету документов. ООО «Полипром –Сервис» проведена 1  плановая проверка технических средств (пожарной сигнализации и системы оповещения), установленных в муниципальном архив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17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pacing w:val="-1"/>
          <w:sz w:val="28"/>
          <w:szCs w:val="28"/>
        </w:rPr>
        <w:t xml:space="preserve"> Принимались меры по усилению контроля за сохранностью архивных </w:t>
      </w:r>
      <w:r>
        <w:rPr>
          <w:sz w:val="28"/>
          <w:szCs w:val="28"/>
        </w:rPr>
        <w:t xml:space="preserve">дел при </w:t>
      </w:r>
      <w:r>
        <w:rPr>
          <w:spacing w:val="-2"/>
          <w:sz w:val="28"/>
          <w:szCs w:val="28"/>
        </w:rPr>
        <w:t xml:space="preserve">самостоятельном копировании документов </w:t>
      </w:r>
      <w:r>
        <w:rPr>
          <w:sz w:val="28"/>
          <w:szCs w:val="28"/>
        </w:rPr>
        <w:t>пользователями в читальном зале архива.</w:t>
      </w:r>
    </w:p>
    <w:p>
      <w:pPr>
        <w:pStyle w:val="Normal"/>
        <w:shd w:fill="FFFFFF" w:val="clear"/>
        <w:tabs>
          <w:tab w:val="clear" w:pos="708"/>
          <w:tab w:val="left" w:pos="1248" w:leader="none"/>
          <w:tab w:val="left" w:pos="1276" w:leader="none"/>
        </w:tabs>
        <w:spacing w:lineRule="exact" w:line="317"/>
        <w:ind w:right="2"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</w:t>
      </w:r>
      <w:r>
        <w:rPr>
          <w:spacing w:val="-10"/>
          <w:sz w:val="28"/>
          <w:szCs w:val="28"/>
        </w:rPr>
        <w:t xml:space="preserve"> Проведена </w:t>
      </w:r>
      <w:r>
        <w:rPr>
          <w:color w:val="000000"/>
          <w:sz w:val="28"/>
          <w:szCs w:val="28"/>
        </w:rPr>
        <w:t>паспортизация муниципального архива по состоянию на 01.01.2025 в порядке и по формам, определенным </w:t>
      </w:r>
      <w:hyperlink r:id="rId4">
        <w:r>
          <w:rPr>
            <w:rStyle w:val="InternetLink"/>
            <w:color w:val="333333"/>
            <w:sz w:val="28"/>
            <w:szCs w:val="28"/>
          </w:rPr>
          <w:t>Регламентом государственного учета документов Архивного фонда Российской Федерации</w:t>
        </w:r>
      </w:hyperlink>
      <w:r>
        <w:rPr>
          <w:color w:val="000000"/>
          <w:sz w:val="28"/>
          <w:szCs w:val="28"/>
        </w:rPr>
        <w:t> (утвержден приказом Росархива от 11.03.1997 № 11 и зарегистрирован в Минюсте России 08.07.1997, регистрационный № 1344).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326" w:before="307" w:after="154"/>
        <w:ind w:left="0" w:right="499" w:firstLine="993"/>
        <w:contextualSpacing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В сфере комплектования БУ ИсА и муниципальных архивов</w:t>
      </w:r>
    </w:p>
    <w:p>
      <w:pPr>
        <w:pStyle w:val="Style17"/>
        <w:shd w:fill="FFFFFF" w:val="clear"/>
        <w:spacing w:lineRule="exact" w:line="326" w:before="307" w:after="154"/>
        <w:ind w:left="0" w:right="499" w:firstLine="993"/>
        <w:contextualSpacing/>
        <w:jc w:val="center"/>
        <w:rPr>
          <w:b/>
          <w:b/>
        </w:rPr>
      </w:pPr>
      <w:r>
        <w:rPr>
          <w:b/>
          <w:spacing w:val="-1"/>
          <w:sz w:val="28"/>
          <w:szCs w:val="28"/>
          <w:u w:val="single"/>
        </w:rPr>
        <w:t xml:space="preserve">документами </w:t>
      </w:r>
      <w:r>
        <w:rPr>
          <w:b/>
          <w:sz w:val="28"/>
          <w:szCs w:val="28"/>
          <w:u w:val="single"/>
        </w:rPr>
        <w:t>Архивного фонда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Проведен семинар в январе 2024г. (Приложение 1) д</w:t>
      </w:r>
      <w:r>
        <w:rPr>
          <w:spacing w:val="-1"/>
          <w:sz w:val="28"/>
          <w:szCs w:val="28"/>
        </w:rPr>
        <w:t>ля ответственных за делопроизводство и архив в организациях-источниках комплектования муниципального архива</w:t>
      </w:r>
      <w:r>
        <w:rPr>
          <w:sz w:val="28"/>
          <w:szCs w:val="28"/>
        </w:rPr>
        <w:t>, на котором рассмотрены вопросы, связанные с проведением предстоящей паспортизации  и  внедрением в практику работы:</w:t>
      </w:r>
    </w:p>
    <w:p>
      <w:pPr>
        <w:pStyle w:val="Normal"/>
        <w:widowControl/>
        <w:shd w:fill="FFFFFF" w:val="clear"/>
        <w:autoSpaceDE w:val="true"/>
        <w:spacing w:before="240" w:after="240"/>
        <w:ind w:firstLine="993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333333"/>
            <w:sz w:val="28"/>
            <w:szCs w:val="28"/>
            <w:u w:val="single"/>
          </w:rPr>
          <w:t>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  </w:r>
      </w:hyperlink>
      <w:r>
        <w:rPr>
          <w:color w:val="000000"/>
          <w:sz w:val="28"/>
          <w:szCs w:val="28"/>
        </w:rPr>
        <w:t>, утвержденных приказом Росархива от 31.07.2023 № 77 и зарегистрированных в Минюсте России 06.09.2023, регистрационный № 75119;</w:t>
      </w:r>
    </w:p>
    <w:p>
      <w:pPr>
        <w:pStyle w:val="Normal"/>
        <w:widowControl/>
        <w:shd w:fill="FFFFFF" w:val="clear"/>
        <w:autoSpaceDE w:val="true"/>
        <w:ind w:firstLine="993"/>
        <w:jc w:val="both"/>
        <w:rPr>
          <w:color w:val="000000"/>
          <w:sz w:val="28"/>
          <w:szCs w:val="28"/>
        </w:rPr>
      </w:pPr>
      <w:r>
        <w:rPr/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Перечня типовых архивных документов, образующихся в научно-технической и производственной деятельности организаций, с указанием сроков хранения, утвержденного приказом Росархива от 28.12.2021 № 142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8"/>
          <w:sz w:val="28"/>
          <w:szCs w:val="28"/>
        </w:rPr>
        <w:t xml:space="preserve">2.3. </w:t>
      </w:r>
      <w:r>
        <w:rPr>
          <w:sz w:val="28"/>
          <w:szCs w:val="28"/>
        </w:rPr>
        <w:t xml:space="preserve">Своевременно проводились мероприятия по обеспечению </w:t>
        <w:br/>
      </w:r>
      <w:r>
        <w:rPr>
          <w:spacing w:val="-2"/>
          <w:sz w:val="28"/>
          <w:szCs w:val="28"/>
        </w:rPr>
        <w:t>сохранности и приему на постоянное хранение документов Архивного фонда РФ в организациях-источниках комплектования муниципального архива, хранящих документы сверх установленного срока, в связи с чем принято 316  дел от  9 организаций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оведена переработка фонда  № 72 «Совета и Администрации  Чебаклинского сельского поселения Большеуковского района Омской области» - опись № 1 на 52  ед.хр., опись № 1/1  на 16 ед.хр., опись № 3 на 10 ед.хр., опись № 3/1 на 8 ед.хр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архиве документов по личному составу проведена  переработка  фонда № 52 </w:t>
      </w:r>
      <w:r>
        <w:rPr>
          <w:sz w:val="28"/>
          <w:szCs w:val="28"/>
        </w:rPr>
        <w:t xml:space="preserve">«Совета и Администрация Белогривского  сельского поселения Большеуковского района Омской области» </w:t>
      </w:r>
      <w:r>
        <w:rPr>
          <w:color w:val="000000"/>
          <w:sz w:val="28"/>
          <w:szCs w:val="28"/>
        </w:rPr>
        <w:t xml:space="preserve"> на 66 ед.хр., и фонда № 35 «Большеуковского маслозавода» на 226 ед.хр. </w:t>
      </w:r>
      <w:r>
        <w:rPr>
          <w:sz w:val="28"/>
          <w:szCs w:val="28"/>
        </w:rPr>
        <w:t>с представлением переработанных  описей на  ЭПК Министерства культуры (Приложение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ставлены на ЭПК Министерства культуры   описи 10 организаций  на </w:t>
      </w:r>
      <w:r>
        <w:rPr>
          <w:color w:val="000000"/>
          <w:sz w:val="28"/>
          <w:szCs w:val="28"/>
        </w:rPr>
        <w:t xml:space="preserve">375 </w:t>
      </w:r>
      <w:r>
        <w:rPr>
          <w:sz w:val="28"/>
          <w:szCs w:val="28"/>
        </w:rPr>
        <w:t>единиц постоянного хранения, 289 единиц хранения по личному составу, 22 единиц хранения по личному составу муниципальных служащих, 2 договора на приватизацию жилья (Приложение 4)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/>
        <w:ind w:left="10"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Продолжена работа по внедрению  в практику работы архивных учреждений и организаций – источников комплектования новый ГОСТ Р.7.97-2016, Перечня типовых управленческих документов, образующихся в процессе деятельности организаций, с указанием сроков хранения, в связи с чем оказана методическая  помощь  в разработке номенклатур дел, положений об архиве и экспертной комиссии, инструкции по делопроизводству Совете Большеуковского муниципального района, Комитете образования Администрации Большеуковского муниципального района Комитете финансов и контроля Администрации Большеуковского муниципального района (Приложение 5)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2.7. Продолжена работа с организациями, возможными источниками комплектования </w:t>
      </w:r>
      <w:r>
        <w:rPr>
          <w:sz w:val="28"/>
          <w:szCs w:val="28"/>
        </w:rPr>
        <w:t xml:space="preserve">муниципального архива  в плане оказания составления номенклатур дел, инструкций по делопроизводству, положений об архиве и составлении описей ЭК МОУ «Центр развития творчества детей и юношества» Большеуковского муниципального района Омской области, в </w:t>
      </w:r>
      <w:r>
        <w:rPr>
          <w:sz w:val="24"/>
          <w:szCs w:val="24"/>
        </w:rPr>
        <w:t xml:space="preserve">МБДОУ </w:t>
      </w:r>
      <w:r>
        <w:rPr>
          <w:sz w:val="28"/>
          <w:szCs w:val="28"/>
        </w:rPr>
        <w:t>«Большеуковский детский сад №1» Большеуковского муниципального района Омской области  (Приложение 6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2.8. Продолжено  взаимодействие с федеральными органами исполнительной власти и </w:t>
      </w:r>
      <w:r>
        <w:rPr>
          <w:color w:val="000000"/>
          <w:sz w:val="28"/>
          <w:szCs w:val="28"/>
        </w:rPr>
        <w:t>их территориальными органами, а также с федеральными организациями по оказанию  методической помощи, связанной  ведением  делопроизводства  и хранением документов. В 2024 году проведены консультации по ведению делопроизводства в Суде Большеу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2"/>
          <w:sz w:val="28"/>
          <w:szCs w:val="28"/>
          <w:u w:val="single"/>
        </w:rPr>
        <w:t xml:space="preserve">В сфере использования документов Архивного фонда </w:t>
      </w:r>
      <w:r>
        <w:rPr>
          <w:b/>
          <w:spacing w:val="-3"/>
          <w:sz w:val="28"/>
          <w:szCs w:val="28"/>
          <w:u w:val="single"/>
        </w:rPr>
        <w:t>Российской Федерации и других архивных документо</w:t>
      </w:r>
      <w:r>
        <w:rPr>
          <w:b/>
          <w:spacing w:val="-3"/>
          <w:sz w:val="28"/>
          <w:szCs w:val="28"/>
        </w:rPr>
        <w:t>в</w:t>
      </w:r>
    </w:p>
    <w:p>
      <w:pPr>
        <w:pStyle w:val="Normal"/>
        <w:ind w:left="83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 xml:space="preserve">3.1. Продолжена </w:t>
      </w:r>
      <w:r>
        <w:rPr>
          <w:sz w:val="28"/>
          <w:szCs w:val="28"/>
        </w:rPr>
        <w:t xml:space="preserve">работа по </w:t>
      </w:r>
      <w:r>
        <w:rPr>
          <w:color w:val="000000"/>
          <w:sz w:val="28"/>
          <w:szCs w:val="28"/>
        </w:rPr>
        <w:t>предоставлению государственных услуг в части исполнения запросов юридических и физических лиц в электронном виде, в том числе в рамках электронного взаимодействия с территориальными органами ПФР, при исполнении социально-правовых запросов гражда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zh-CN"/>
        </w:rPr>
        <w:t xml:space="preserve">Согласно письму Федерального архивного агентства (Росархив) от 29.12.2023 года № </w:t>
      </w:r>
      <w:r>
        <w:rPr>
          <w:sz w:val="28"/>
          <w:szCs w:val="28"/>
          <w:lang w:val="en-US" w:eastAsia="zh-CN"/>
        </w:rPr>
        <w:t>III</w:t>
      </w:r>
      <w:r>
        <w:rPr>
          <w:sz w:val="28"/>
          <w:szCs w:val="28"/>
          <w:lang w:eastAsia="zh-CN"/>
        </w:rPr>
        <w:t>/3753-ю,  в рамках проведения работ по подключению государственных и муниципальных архивов Российской Федерации к Личному кабинету архива в Государственной информационной системе «Единая централизованная цифровая платформа в социальной сфере» (далее – ГИС ЕЦП) для организации работы с территориальными органами Социального фонда России (СФР) муниципальным архивом Администрации Большеуковского муниципального района 17.01.2024 года было осуществлено подключение к Личному кабинету архива в ГИС ЕЦП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ind w:left="10" w:right="19" w:firstLine="701"/>
        <w:jc w:val="both"/>
        <w:rPr/>
      </w:pPr>
      <w:r>
        <w:rPr>
          <w:spacing w:val="-8"/>
          <w:sz w:val="28"/>
          <w:szCs w:val="28"/>
        </w:rPr>
        <w:t>3.3.</w:t>
      </w:r>
      <w:r>
        <w:rPr>
          <w:sz w:val="28"/>
          <w:szCs w:val="28"/>
        </w:rPr>
        <w:tab/>
        <w:t>Приняли  участие в мероприятиях, включенных в</w:t>
        <w:br/>
      </w:r>
      <w:r>
        <w:rPr>
          <w:spacing w:val="-2"/>
          <w:sz w:val="28"/>
          <w:szCs w:val="28"/>
        </w:rPr>
        <w:t>государственную программу  «Патриотическое воспитание граждан Российской</w:t>
        <w:br/>
      </w:r>
      <w:r>
        <w:rPr>
          <w:sz w:val="28"/>
          <w:szCs w:val="28"/>
        </w:rPr>
        <w:t>Федерации на 2021-2025 годы»,  в связи с чем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ind w:left="10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 школьный урок для учащихся 4 «Б» класса МБОУ «Большеуковская СОШ» «В Сибири не было войны, но в каждом парке обелиски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4. </w:t>
      </w:r>
      <w:r>
        <w:rPr>
          <w:spacing w:val="-1"/>
          <w:sz w:val="28"/>
          <w:szCs w:val="28"/>
        </w:rPr>
        <w:t xml:space="preserve">Участвовавали в реализации планов основных мероприятий, </w:t>
      </w:r>
      <w:r>
        <w:rPr>
          <w:color w:val="000000"/>
          <w:sz w:val="28"/>
          <w:szCs w:val="28"/>
        </w:rPr>
        <w:t xml:space="preserve">посвященных 85-летию начала Второй мировой войны, в связи  с чем </w:t>
      </w:r>
      <w:r>
        <w:rPr>
          <w:sz w:val="28"/>
          <w:szCs w:val="28"/>
        </w:rPr>
        <w:t xml:space="preserve">проведена  экскурсия в муниципальном архиве «О чем говорят документы военной поры».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 w:before="0" w:after="0"/>
        <w:ind w:right="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местно с общественной организацией «Ветераны», районной библиотекой проведен районный  конкурс чтецов «Свято чтим» (стихи о ВОВ) (апрель 2024)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ind w:left="10" w:right="19" w:firstLine="701"/>
        <w:jc w:val="both"/>
        <w:rPr/>
      </w:pPr>
      <w:r>
        <w:rPr>
          <w:sz w:val="28"/>
          <w:szCs w:val="28"/>
        </w:rPr>
        <w:t>- Совместно с общественной организацией «Ветераны» продолжена работа по сбору фотографий и информации об участниках ВОВ и их семьях для районного каталога «Память»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 w:before="0" w:after="0"/>
        <w:ind w:right="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В целях исполнения пункта 2 протокольных решений </w:t>
      </w:r>
      <w:r>
        <w:rPr>
          <w:sz w:val="28"/>
          <w:szCs w:val="28"/>
        </w:rPr>
        <w:t>заседания межведомственной рабочей группы по созданию в городе Омске парка «Патриот» ПРТ-24/240/34 от 10.10.2024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разработке и подготовке военно-исторического и патриотического контента для интерактивной Стены Памяти в парке «Патриот», подготовлена информация о большеуковцах-героях ВОВ в форме презентации, а так же фотоматериалы периода 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Участвовали  в информационном обеспечении мероприятий, проводимых организациями и предприятиями, связанными со 100-летним юбилеем Большеу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ставление исторических справок: Большеуковская МПМК, Большеуковская школа, совхоз «Большеуковский», СПК «Уралы», Управление сельского хозяйства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ставление исторической справки о развитии органов местного самоуправления (период 1991- 2024 гг.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местно с ЦБС, советом ветеранов проведен конкурс на лучшую литературную работу, посвященную 105-летию со дня рождения самобытного писателя, уроженца с.Фирстово Михаила Игнатьевича Рассказов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 формате виртуальных выставок  в группе «Муниципальный архив» социальной сети «Одноклассники» добавлены  фото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стории Большеук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стории  спортивно- культурных праздников Севера в Большеуковском районе  (о проведении 12-го, 24-го, 34-го, 45-го спортивно- культурных праздников Севера в Большеуковском район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. Своевременно вносились записи в книги учета запросов социально-правового характера и тематических запросов </w:t>
      </w:r>
      <w:r>
        <w:rPr>
          <w:color w:val="000000"/>
          <w:sz w:val="28"/>
          <w:szCs w:val="28"/>
        </w:rPr>
        <w:t>(всего 631 запрос, из них</w:t>
      </w:r>
      <w:r>
        <w:rPr>
          <w:sz w:val="28"/>
          <w:szCs w:val="28"/>
        </w:rPr>
        <w:t xml:space="preserve"> социально-правового характера 513, </w:t>
      </w:r>
      <w:r>
        <w:rPr>
          <w:color w:val="000000"/>
          <w:sz w:val="28"/>
          <w:szCs w:val="28"/>
        </w:rPr>
        <w:t xml:space="preserve"> исполнено положительно - 388, отрицательно-125; тематических 118 исполнено положительно - 109, отрицательно - 9, подтверждено   обоснованность справок - 8).</w:t>
      </w:r>
    </w:p>
    <w:p>
      <w:pPr>
        <w:pStyle w:val="Normal"/>
        <w:ind w:left="470" w:hanging="0"/>
        <w:jc w:val="center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Normal"/>
        <w:ind w:left="470" w:hanging="0"/>
        <w:jc w:val="center"/>
        <w:rPr/>
      </w:pPr>
      <w:r>
        <w:rPr>
          <w:b/>
          <w:spacing w:val="-4"/>
          <w:sz w:val="28"/>
          <w:szCs w:val="28"/>
          <w:u w:val="single"/>
        </w:rPr>
        <w:t xml:space="preserve">4. </w:t>
      </w:r>
      <w:r>
        <w:rPr>
          <w:b/>
          <w:sz w:val="28"/>
          <w:szCs w:val="28"/>
          <w:u w:val="single"/>
        </w:rPr>
        <w:t xml:space="preserve"> В сфере информационных ресурсов и технологи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17"/>
        <w:ind w:left="19" w:right="19"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 .1.</w:t>
      </w:r>
      <w:r>
        <w:rPr>
          <w:sz w:val="28"/>
          <w:szCs w:val="28"/>
        </w:rPr>
        <w:t xml:space="preserve"> Осу</w:t>
      </w:r>
      <w:r>
        <w:rPr>
          <w:spacing w:val="-1"/>
          <w:sz w:val="28"/>
          <w:szCs w:val="28"/>
        </w:rPr>
        <w:t>ществлялся    государственный   учет   документов   Архивного   фонда-</w:t>
        <w:br/>
      </w:r>
      <w:r>
        <w:rPr>
          <w:sz w:val="28"/>
          <w:szCs w:val="28"/>
        </w:rPr>
        <w:t>Российской Федерации в электронном виде на уровне дел с использованием</w:t>
        <w:br/>
        <w:t>программного комплекса «Архивный фонд» (4 версия) (далее - ПК АФ), в связи с чем внесено 324 заголовков дел, в связи с переработкой, приемом и передачей дел, с последующим представлением в архивное управление Министерства накопленных масс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Продолжена  работа по своевременному размещению новостной информации о деятельности муниципального архива на сайте Администрации Большеуковского муниципального района  (на портале «Правительство Омской области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Продолжена работа по  размещению в социальных сетях </w:t>
      </w:r>
      <w:r>
        <w:rPr>
          <w:iCs/>
          <w:sz w:val="28"/>
          <w:szCs w:val="28"/>
        </w:rPr>
        <w:t>виртуальных  выставок архивных документов</w:t>
      </w:r>
      <w:r>
        <w:rPr>
          <w:sz w:val="28"/>
          <w:szCs w:val="28"/>
        </w:rPr>
        <w:t xml:space="preserve">, архивных коллекций и других архивных материалов,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ind w:left="10" w:right="10" w:hanging="0"/>
        <w:jc w:val="both"/>
        <w:rPr/>
      </w:pPr>
      <w:r>
        <w:rPr>
          <w:spacing w:val="-8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 xml:space="preserve">4.4. Продолжена   автоматизация архивной деятельности </w:t>
      </w:r>
      <w:r>
        <w:rPr>
          <w:color w:val="000000"/>
          <w:sz w:val="28"/>
          <w:szCs w:val="28"/>
        </w:rPr>
        <w:t>по выполнению «Плана мероприятий по реализации Федерального закона от 01.06.2022 № 182-ФЗ «О внесении изменений в отдельные законодательные акты Российской Федерации» (от 22.07.2022) в части электронного информационного взаимодействия территориальных органов ПФР с архивными учреждениями Российской Федерации</w:t>
      </w:r>
      <w:r>
        <w:rPr>
          <w:spacing w:val="-8"/>
          <w:sz w:val="28"/>
          <w:szCs w:val="28"/>
        </w:rPr>
        <w:t xml:space="preserve"> в плане предоставления муниципальных услуг и их перевод в электронный вид,  прежде всего в части использования </w:t>
      </w:r>
      <w:r>
        <w:rPr>
          <w:spacing w:val="-2"/>
          <w:sz w:val="28"/>
          <w:szCs w:val="28"/>
        </w:rPr>
        <w:t>социально-правовых запросов граждан.</w:t>
      </w:r>
    </w:p>
    <w:p>
      <w:pPr>
        <w:pStyle w:val="Normal"/>
        <w:shd w:fill="FFFFFF" w:val="clear"/>
        <w:spacing w:lineRule="exact" w:line="317" w:before="317" w:after="0"/>
        <w:ind w:left="2976" w:right="499" w:hanging="2112"/>
        <w:rPr>
          <w:b/>
          <w:b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 xml:space="preserve">5. В сфере кадрового, организационного. научно-методического и </w:t>
      </w:r>
      <w:r>
        <w:rPr>
          <w:b/>
          <w:sz w:val="28"/>
          <w:szCs w:val="28"/>
          <w:u w:val="single"/>
        </w:rPr>
        <w:t>информационного обеспечения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left="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Продолжена работа по в</w:t>
      </w:r>
      <w:r>
        <w:rPr>
          <w:color w:val="000000"/>
          <w:sz w:val="28"/>
          <w:szCs w:val="28"/>
        </w:rPr>
        <w:t>недрению в практику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Типовых норм времени и выработки на работы (услуги), выполняемые (оказываемые) государственными и муниципальными архивами</w:t>
        </w:r>
      </w:hyperlink>
      <w:r>
        <w:rPr>
          <w:color w:val="000000"/>
          <w:sz w:val="28"/>
          <w:szCs w:val="28"/>
        </w:rPr>
        <w:t>, утвержденных приказом Росархива от 08.08.2022 № 111 и зарегистрированных в Минюсте России 27.09.2022, регистрационный № 70238;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авил 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 Участвовали в работе </w:t>
      </w:r>
      <w:r>
        <w:rPr>
          <w:color w:val="000000"/>
          <w:sz w:val="28"/>
          <w:szCs w:val="28"/>
        </w:rPr>
        <w:t>совещаний-семинаров, проводимых Архивных управлением Министерства культуры Омской области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3. В течение года участвовали в работе </w:t>
      </w:r>
      <w:r>
        <w:rPr>
          <w:color w:val="000000"/>
          <w:sz w:val="28"/>
          <w:szCs w:val="28"/>
        </w:rPr>
        <w:t>комиссий, совещаний, проводимых Администрацией Большеуковского муниципального района  Омской области по вопросам ведения делопроизводства и архив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В плане материально-технического обеспечения  в 2024 году приобретено  канцелярских   и хозяйственных  товаров на сумму 14963 руб. 77 коп (ремонт и заправка картриджей – 1200 руб. 00 коп, архивные коробки - 8000 руб. 00 коп., канцелярских  товаров  -  5263 руб. 77 ко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ольшеу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Е.В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385" w:gutter="0" w:header="720" w:top="118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 семинаров с ответственными  за делопроизводство и архив организаций-источников комплектования Большеуковского муниципального  архива за 2024</w:t>
      </w:r>
      <w:r>
        <w:rPr/>
        <w:t xml:space="preserve"> год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89"/>
        <w:gridCol w:w="1767"/>
        <w:gridCol w:w="31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венны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рганизации хранения, комплектования, учета и использования документов Архивного фонда РФ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Ив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Е.Г.Гринк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ования муниципального  архи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льшеуков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411"/>
        <w:gridCol w:w="2126"/>
        <w:gridCol w:w="255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ие дат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дминистрация Большеуковского муниципального район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и Администрация муниципального образования «Становское сельское поселен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84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финансов и контроля Администрации Большеук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84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и Администрация муниципального образования «Фирстовское  сельское поселение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84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и Администрация  МО «Чебаклинское сельское поселен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-201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и Администрация  МО «Белогривское сельское поселен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«Большеуковская СОШ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т и Администрация  МО «Чернецовское  сельское поселен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Большеуков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316 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4"/>
        <w:ind w:right="3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hd w:fill="FFFFFF" w:val="clear"/>
        <w:spacing w:lineRule="exact" w:line="324"/>
        <w:ind w:right="324" w:hanging="0"/>
        <w:jc w:val="center"/>
        <w:rPr/>
      </w:pPr>
      <w:r>
        <w:rPr>
          <w:b/>
          <w:sz w:val="28"/>
          <w:szCs w:val="28"/>
        </w:rPr>
        <w:t xml:space="preserve">представления усовершенствования фондовых описей на ЭПК </w:t>
      </w:r>
    </w:p>
    <w:p>
      <w:pPr>
        <w:pStyle w:val="Normal"/>
        <w:shd w:fill="FFFFFF" w:val="clear"/>
        <w:spacing w:lineRule="exact" w:line="324"/>
        <w:ind w:right="3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культуры Омской области</w:t>
      </w:r>
    </w:p>
    <w:p>
      <w:pPr>
        <w:pStyle w:val="Normal"/>
        <w:shd w:fill="FFFFFF" w:val="clear"/>
        <w:spacing w:lineRule="exact" w:line="324"/>
        <w:ind w:right="324"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shd w:fill="FFFFFF" w:val="clear"/>
        <w:spacing w:lineRule="exact" w:line="324"/>
        <w:ind w:right="3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3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4" w:type="dxa"/>
        <w:jc w:val="left"/>
        <w:tblInd w:w="-5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914"/>
        <w:gridCol w:w="3535"/>
        <w:gridCol w:w="2725"/>
        <w:gridCol w:w="2410"/>
      </w:tblGrid>
      <w:tr>
        <w:trPr>
          <w:trHeight w:val="111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30" w:right="108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22" w:firstLine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фон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онда</w:t>
            </w:r>
          </w:p>
          <w:p>
            <w:pPr>
              <w:pStyle w:val="Normal"/>
              <w:shd w:fill="FFFFFF" w:val="clear"/>
              <w:spacing w:lineRule="exact" w:line="274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  <w:p>
            <w:pPr>
              <w:pStyle w:val="Normal"/>
              <w:shd w:fill="FFFFFF" w:val="clear"/>
              <w:spacing w:lineRule="exact" w:line="274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. х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 даты</w:t>
            </w:r>
          </w:p>
        </w:tc>
      </w:tr>
      <w:tr>
        <w:trPr>
          <w:trHeight w:val="28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78" w:hRule="exac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вет  и Администрация Чебаклинского сельского поселения </w:t>
            </w:r>
            <w:r>
              <w:rPr>
                <w:sz w:val="28"/>
                <w:szCs w:val="28"/>
              </w:rPr>
              <w:t>Большеуковского района Омской области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ись № 1 - 52 дел,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ись № 1/1 -216 дел,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ись № 3 -10 дел,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ь № 3/1 - 8 де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199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1</w:t>
            </w:r>
          </w:p>
        </w:tc>
      </w:tr>
      <w:tr>
        <w:trPr>
          <w:trHeight w:val="2255" w:hRule="exac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и Администрация Белогривского сельского поселения  Большеуковского муниципальн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ой области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ь № 2 – 66 дел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23</w:t>
            </w:r>
          </w:p>
        </w:tc>
      </w:tr>
      <w:tr>
        <w:trPr>
          <w:trHeight w:val="715" w:hRule="exact"/>
        </w:trPr>
        <w:tc>
          <w:tcPr>
            <w:tcW w:w="7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ковский маслозавод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2 - 226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200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04" w:leader="underscore"/>
        </w:tabs>
        <w:spacing w:lineRule="exact" w:line="324"/>
        <w:ind w:right="3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4" w:leader="underscore"/>
        </w:tabs>
        <w:spacing w:lineRule="exact" w:line="324"/>
        <w:ind w:right="324" w:hanging="0"/>
        <w:jc w:val="right"/>
        <w:rPr/>
      </w:pPr>
      <w:r>
        <w:rPr>
          <w:sz w:val="22"/>
          <w:szCs w:val="22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описей  организаций Большеуковского муниципального  района на ЭПК Министерства культуры Омской области 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4"/>
        <w:gridCol w:w="931"/>
        <w:gridCol w:w="975"/>
        <w:gridCol w:w="1119"/>
        <w:gridCol w:w="1088"/>
        <w:gridCol w:w="95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п.№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Оп.№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Оп.№2\1 (м.служ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Оп.№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п.№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и Администрация Чернецовского сельского  Большеуков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 и Администрация Становского сельского поселения Большеуковского муниципального района Омской област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вет и Администрация Большеуковского сельского поселения Большеуковского муниципального района Омской област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 и Администрация Белогривского сельского поселения  Большеуковского муниципального района Омской област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ФХО в сфере культуры Большеуковского муниципального района Омской област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уковского муниципального района Ом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и контро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Большеуковская СОШ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сов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учреждениями (источниками комплектования) Большеук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3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1441"/>
        <w:gridCol w:w="1464"/>
        <w:gridCol w:w="10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казанию методической помо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 об Э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 об архив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я по делоп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Большеуков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разования Большеуковского муниципального района Ом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финансов и контроля  Большеуковского муниципального района Ом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3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с учреждениями  (возможными источниками комплектования) Большеук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41"/>
        <w:gridCol w:w="1134"/>
        <w:gridCol w:w="1134"/>
        <w:gridCol w:w="1134"/>
        <w:gridCol w:w="1275"/>
        <w:gridCol w:w="1134"/>
        <w:gridCol w:w="1134"/>
      </w:tblGrid>
      <w:tr>
        <w:trPr>
          <w:trHeight w:val="24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казанию методиче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нкл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ожение об 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ожение об арх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рукция по дело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и дел по личному соста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«Центр развития творчества детей и юнош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«Большеуковский детский сад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right"/>
        <w:rPr/>
      </w:pPr>
      <w:r>
        <w:rPr>
          <w:b/>
          <w:sz w:val="28"/>
          <w:szCs w:val="28"/>
        </w:rPr>
        <w:t>Итого 2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52" w:right="955" w:gutter="0" w:header="720" w:top="13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b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xtendedtextshort">
    <w:name w:val="extendedtext-shor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rchives.gov.ru/documents/regulations/reglam.shtml" TargetMode="External"/><Relationship Id="rId5" Type="http://schemas.openxmlformats.org/officeDocument/2006/relationships/hyperlink" Target="https://archives.gov.ru/documents/rules/pravila-2023.shtml" TargetMode="External"/><Relationship Id="rId6" Type="http://schemas.openxmlformats.org/officeDocument/2006/relationships/hyperlink" Target="https://archives.gov.ru/sites/default/files/2021-perechen-typdocs-ntd.pdf" TargetMode="External"/><Relationship Id="rId7" Type="http://schemas.openxmlformats.org/officeDocument/2006/relationships/hyperlink" Target="https://archives.gov.ru/documents/prik111_2022.shtml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35:00Z</dcterms:created>
  <dc:creator>user</dc:creator>
  <dc:description/>
  <cp:keywords/>
  <dc:language>en-US</dc:language>
  <cp:lastModifiedBy>Архив</cp:lastModifiedBy>
  <cp:lastPrinted>2025-01-17T12:35:00Z</cp:lastPrinted>
  <dcterms:modified xsi:type="dcterms:W3CDTF">2025-01-17T06:36:00Z</dcterms:modified>
  <cp:revision>13</cp:revision>
  <dc:subject/>
  <dc:title>П О Я С Н И Т Е Л Ь Н А Я     З А П И С К А</dc:title>
</cp:coreProperties>
</file>