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уковского муниципального района Омской области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оциально-культурной сферы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уковского муниципального района 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мской области на 2020-2026 годы»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образования Большеуковского муниципального района Омской области (2020-2026 годы)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подпрограмма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аспорт подпрограммы муниципальной программы Большеуковского муниципального района Омской области «Развитие социально-культурной сферы Большеуковского муниципального района Омской области на 2020-2026 годы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Большеуковского муниципального района Омской области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циально-культурной сферы Большеуковского муниципального района Омской области на 2020-2026 годы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 Большеуковского муниципального района (далее – подпрограмма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системы образования Большеуковского муниципального района Омской области (2020-2026 годы)»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Администрации Большеуков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Большеуковского муниципального района Омской област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Администрации Большеуков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Большеуковского муниципального района Омской област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Администрации  Большеуковского муниципального района Омской области, являющегося исполнителем мероприят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Большеуковского муниципального района Омской област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0-2026 годы.</w:t>
            </w:r>
          </w:p>
        </w:tc>
      </w:tr>
      <w:tr>
        <w:trPr>
          <w:trHeight w:val="4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ых гарантий прав граждан на общедоступность и бесплатность получения качественного дошкольного, начального общего, среднего общего, среднего (полного) общего образования, а также дополнительного образования современного уровня в общеобразовательных учреждениях Большеуковского муниципального района. </w:t>
            </w:r>
          </w:p>
        </w:tc>
      </w:tr>
      <w:tr>
        <w:trPr>
          <w:trHeight w:val="3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доступности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 для оказания качественных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ация работы по опеке и попечительст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здание новых мест общего образования и инновационной инфраструктуры в муниципальных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звитие инфраструктуры и ресурсного  обеспечения муниципальных дошкольных образовательных организаций, общеобразовательных организаций, организаций дополнительного образования, реализующих дополнительные общеобразовательные программы для детей.</w:t>
            </w:r>
          </w:p>
        </w:tc>
      </w:tr>
      <w:tr>
        <w:trPr>
          <w:trHeight w:val="6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детей в дошкольных учреждениях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еспечение организации образовательного процесса в соответствие современным требованиям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: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нансовое обеспечение государственных гарантий всех видов образования;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Обеспечение жизнеустройства детей-сирот и детей, оставшихся без попечения родителей, постинтернатное сопровождение выпускников учреждений для детей-сирот и детей, оставшихся без попечения родите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доступности общего, дошкольного и дополнительного образования на территории Большеуковского муниципального района Омской области (2014-2021 годы)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еализация регионального проекта «Современная школа» направленного на достижение целей федерального проекта «Современная школа»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еализация регионального проекта "Успех каждого ребенка", направленного на достижение  целей федерального проекта "Успех каждого ребенка"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, всех бюджетов составляет 724 769 498,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 118 093 396,02  рублей;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1 112 683,67  рублей;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1 112 683,67  рублей;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1 112 683,67  рублей;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1 112 683,67 рублей;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1 112 683,67 рублей;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01 112 683,67 рублей;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общего объема расходы местного бюджета за счет налоговых и неналоговых доходов, поступлений нецелевого характера составляет 115 372 829,04  рублей, в том числе: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 31 036 729,02 рублей;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 056 016,67  рублей;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 056 016,67  рублей;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4 056 016,67  рублей;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4 056 016,67 рублей;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4 056 016,67 рублей;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4 056 016,67 рублей;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 расходы местного бюджета за счет прогнозируемых поступлений целевого характера из областного бюджета составляет 609 396 669,00 рублей, в том числе: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87 056 667,00 рублей;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7 056 667,00  рублей;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7 056 667,00  рублей;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7 056 667,00  рублей;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87 056 667,00  рублей;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87 056 667,00 рублей;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87 056 667,00 рублей;</w:t>
            </w:r>
          </w:p>
        </w:tc>
      </w:tr>
      <w:tr>
        <w:trPr>
          <w:trHeight w:val="6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: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ю родителей (законных представителей) детей, удовлетворенных качеством  общего, дошкольного, дополнительного образования, в общем количестве родителей (законных представителей) детей, в 2020 году до 80%, в 2021 году до 80%, в 2022 до 90 %, в 2023 году 90 %, в 2024 году 100 %, в 2025 году 100 %, в 2026 году 100%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олю муниципальных образовательных организаций Большеуковского муниципального района, допущенных муниципальной комиссией по проверке готовности образовательных организаций к началу нового учебного года, в общем количестве муниципальных образовательных организаций Большеуковского муниципального  райо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-до 100%, в 2021 году до 100%, в 2022 до 100 %, в 2023 году 100 %, в 2024 году 100 %, в 2025 году 100%, в 2026 году 100 %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долю муниципальных дошкольных организаций, отвечающих современным требованиям организации учебн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- до 100%, в 2021 году до 100 %, в 2022 до 100 %, в 2023 году 100 %, в 2024 году 100 %, в 2025 году 100 %, в 2026 году 100 %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долю муниципальных общеобразовательных организаций, отвечающих современным требованиям организации учебного процесс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- до 100%, в 2021 году до 100 %, в 2022 до 100 %, в 2023 году 100 %, в 2024 году 100 %, в 2025 году 100 %, в 2026 году 100 %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долю обучающихся 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 к употреблению пищевой продукцией), в общей численности обучающихся, проживающих в семьях, в которых средний доход на каждого члена  семьи ниже полуторной величины прожиточного минимума в Омской области в расчете на душу населения, определенной по данным Большеук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 до 100%, в 2021 году до 100 %, в 2022 до 100 %, в 2023 году 100 %, в 2024 году 100 %, в 2025 году 100 %, в 2026 году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долю родителей (законных представителей) детей, удовлетворенных качеством  общего, дошкольного, дополнительного образования, в общем количестве родителей (законных представителей) детей, в 2020 году-до 80%,  в 2021 году до 80%, в 2022 до 90 %, в 2023 году 90 %, в 2024 году 100 %, в 2025 году 100 %, в 2026 году 100 %;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долю муниципальных образовательных организаций, в которых проведены мероприятия по ремонту зданий, установке систем и оборудования пожарной и общей безопасности за счет средств субсидий на ремонт зданий, установку систем и оборудования пожарной и общей безопасности в муниципальных образовательных организациях в общем количестве муниципальных образовательных организаций района, которым предоставлена субсидия в 2020 году до 100%; в 2021 году до 100%, в 2022 до 100 %, в 2023 году 100 %, в 2024 году 100 %, в 2025 году 100 %, в 2026 году 100 %;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оличество занятых подростков  в летнее время; количество трудоустроенного населения на общественные работы; в 2020 году-20 чел, в 2021 году - 26 чел. в 2022 году –26 чел. в 2023 году – 26  чел. в 2024 году - 26 чел. в 2025 году – 26 чел. в 2026 году –26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долю обучающихся в муниципальных образовательных организациях, сдавших единый государственный экзамен по русскому языку и математике, от общего количества обучающихся в образовательных организациях, участвовавших в едином государственном экзамене; в 2020 году-100%, в 2021 год – 100%, в 2022 году – 100%, в 2023 году – 100%, в 2024 году – 100%, в 2025 году – 100%, в 2026 году – 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долю детей, прошедших оздоровление на базе летних оздоровительных лагерей, организованных в общеобразовательных организациях района и в МБУ ДОЛ «Тайга» (2020- 86%, 2021 – 86%, 2022 – 90%, 2023 –90 %, 2024 – 100 %, 2025 – 100 %, 2026 – 100 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долю муниципальных  образовательных организаций Большеуковского района, имеющих государственную аккредитацию, от общего количества муниципальных образовательных организаций в 2020 году до 100%, в 2021 году до 100%, в 2022 до 100%, в 2023 году 100 %, в 2024 году 100 %, в 2025 году 100 %, в 2026 году 100 %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)   долю молодых специалистов от общего количества педагогических работников образовательных организаций (2020-7%, 2021 – 7%, 2022 – 10%, 2023– 10%, 2024 – 10%, 2025 – 10 %, 2026 – 1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долю детей, в возрасте от 6-18 лет, получающих услуги по дополнительному образованию в организациях различной организационно-правовой формы и формы собственности в 2020 году до 83,0%, в 2021 году до 83,0 %, в 2022 году – 83,0 %, в 2023 году – 90 %, в 2024 году -90 %, в 2025 году – 90 %, в 2026 году –9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количество проведенных прочих мероприятий;   в 2020 году- 15 ед., в 2021 году – 15 ед. в 2022 году –15 ед. в 2023 году –15 ед. в 2024 году 15 ед., в 2025 году – 15 ед. в 2026 году – 15 е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долю детей-сирот и детей, оставшихся без попечения родителей, переданных на воспитание в семью, от общего количества выявленных детей-сирот и детей, оставшихся без попечения родителей, проживающих на территории Большеуковского района (2020-90%, 2021 – 90%, 2022 – 90%, 2023 – 90%, 2024 – 90%, 2025 – 90%, 2026 – 90%,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количество  муниципальных общеобразовательных организаций, в которых обновлена материально-техническая база для формирования у обучающихся  современных технологических и гуманитарных навыков в 2020 году-1 ед,  в 2021 году –0 ед. в 2022 году –0 ед. в 2023 году –0 ед. в 2024 году 0 ед., в 2025 году – 0 ед. в 2026 году – 0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  численность детей, обучающихся на базе центров образования цифрового и гуманитарного профилей, в том числе по предметным областям «Технология», «Информатика», «Основы безопасности жизнедеятельности» в 2020 году- 65 чел. в 2021 году –0 чел. в 2022 году –0 чел. в 2023 году –0 чел. в 2024 году 0 чел., в 2025 году – 0 чел. в 2026 году – 0 че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дополнительно привлеченных к занятиям физической культурой и спор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- 463 чел, в 2021 году – 32 чел. в 2022 году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чел. в 2023 году –23 чел. в 2024 году 0 чел., в 2025 году – 0 чел. в 2026 году – 0 чел.;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фера социально-экономического развития Большеуков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.</w:t>
      </w:r>
    </w:p>
    <w:p>
      <w:pPr>
        <w:pStyle w:val="Msonormalcxspmiddle"/>
        <w:spacing w:before="280" w:after="0"/>
        <w:ind w:firstLine="284"/>
        <w:contextualSpacing/>
        <w:jc w:val="both"/>
        <w:rPr/>
      </w:pPr>
      <w:r>
        <w:rPr/>
        <w:t xml:space="preserve">Подпрограмма разработана в соответствии с Законом РФ от 12.12.2012 г. № 273- ФЗ «Об образовании в Российской Федерации», Законом Омской области от 18.07.2013 г. № 1569-ОЗ «О регулировании отношений в сфере образования на территории Омской области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государственных гарантий прав граждан на общедоступность и бесплатность дошкольного, среднего (общего) и дополнительного образования, повышение качества образования, создание безопасной и здоровьесберегающей среды в муниципальных  образовательных   учрежд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 актуальными проблемами в сфере образования Большеуковского муниципального района являются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достаточное ресурсное обеспечение муниципальных образовательных организаций для получения обучающимися качественного образования современного уровня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ный доступ муниципальных образовательных организаций к современным информационным системам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бходимость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в муниципальных образовательных организациях безопасных условий для образования, присмотра и ухода за детьми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семейных форм устройства детей, оставшихся без попечения родителей, социальной поддержки отдельных категорий граждан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условий для формирования у детей и молодежи профессиональных компетентностей и практических навыков в высокотехничных специальных сферах: робототехника, механика, электроника, автоматика, компьютерная, полиграфическая и телекоммуникационная сфера, экономика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я независимой системы оценки качества образования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я в муниципальных образовательных организациях системы эффективного контракта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условий для развития талантливых детей и молодежи, стимулирования их творческой и физической актив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рограмме учтены положения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Стратегии социально-экономического развития Омской области до 2020 года, утвержденной Указом Губернатора Омской области от 13 февраля 2006 года № 18, основные направления реализации приоритетного национального проекта "Образовани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стойчивое развитие системы образования Большеук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состояния системы образования Большеуковского района, анализа и прогноза влияния различных факторов на реализацию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у подпрограммы в зависимости от изменений состояния системы образования Большеу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, связанными с решением проблем программно-целевым методом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эффективное взаимодействие органов исполнительной власти Большеуковского района, органов местного самоуправления Большеуковского района,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ресурсное обеспечение системы образования Большеук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финансовое обеспечение для реализаци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эффективное использование средств муниципального бюджета, выделенных на реализацию под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Цели и задачи под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ется обеспечение государственных гарантий прав граждан на общедоступность и бесплатность получения качественного дошкольного,  среднего (полного) общего и   дополнительного образования современного уровня в образовательных учреждениях Большеуковского муниципального район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возможно при условии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еспечение доступности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оздание условий для оказания качествен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рганизация работы по опеке и попечитель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оздание новых мест общего образования и инновационной инфраструктуры в муниципальных обще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Развитие инфраструктуры и ресурсного  обеспечения муниципальных дошкольных образовательных организаций, общеобразовательных организаций, организаций дополнительного образования, реализующих дополнительные общеобразовательные программы для дет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рок реализации 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осуществляться в течение 2020 – 2026 годов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писание входящих в состав подпрограммы основных мероприятий и (или) ведомственных целевых програм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редусмотрены следующие основные мероприят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держание детей в дошкольных учреждениях включает следующие мероприятия: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е 1: Содержание детей - инвалидов, детей - сирот и детей, оставшихся без попечения родителей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е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мпенсация части родительской платы в дошкольных образовательных учреждениях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е 3: Ремонт зданий и материально-техническое оснащение муниципальных образовательных организаций Большеуковского муниципального района Омской области, в том числе приобретение оборудования, спортивного инвентаря и оборудования, мягкого инвентаря, строительных материалов, окон, дверей, в целях подготовки к новому учебному году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е 4: Содержание и обслуживание АПС, систем общей безопасности муниципальных образовательных организац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е мероприятие 2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еспечение организации образовательного процесса в соответствие современным требованиям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е 1:   Ремонт зданий и материально-техническое оснащение муниципальных образовательных организаций Большеуковского муниципального района Омской области, в том числе приобретение оборудования, спортивного инвентаря и оборудования, мягкого инвентаря, строительных материалов, окон, дверей, в целях подготовки к новому учебному году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е 2: Содержание и обслуживание АПС, систем общей безопасности муниципальных образовательных организаций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е 3: Организация горячего питания  обучающихся в муниципальных общеобразовательных организациях (обеспечение готовой к употреблению пищевой продукцией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е 4: Прочие мероприятия направленные на обслуживание образовательного процесса, включает в себя: услуги связи, периодический медицинский осмотр работников образовательных учреждений, аккарицидная обработка, дератизация, услуги автострахования и технического осмотра транспортных средств образовательных учреждений, приобретение мягкого инвентаря, выплата налогов по образовательным учреждениям, организации подвоза обучающихся в общеобразовательных учреждениях, проведение аккредитации образовательных учреждени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е 5: Ремонт зданий, установка систем и оборудования пожарной и общей безопасности в муниципальных образовательных организациях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е 6: 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е мероприятие 3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Финансовое обеспечение государственных гарантий всех видов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1: Организация проведения оплачиваемых общественных работ, организация временного трудоустройства несовершеннолетних граждан в возрасте от 14 до 18 лет в свободное от учебы время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е 2:  Организация и проведение пробных экзаменов в формате ЕГЭ для обучающихся в 9,11 классах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е 3: Оздоровление детей на территории Большеуковского муниципального район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е 4: Информационное, научно-методическое и кадровое обеспечение образовательных учреждений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е 5: Реализация кадровой политики в сфере образования Большеуковского муниципального района, в том числе выплата подъемных молодым специалист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 6: Организация  мероприятий по профилактике безнадзорности и  правонарушений  несовершеннолетних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е 7:  Прочие мероприятия в сфере образования (организация и проведение этапов Всероссийской олимпиады школьников по предметам, муниципальных конкурсов, творческих конкурсов, направленных на поддержку и развитие русского языка, научно-практических конференций, семинаров, выставок, спортивных соревнований, конкурсов детского творчества, спортивно-культурного  фестиваля «Президентские состязания», комплекса ГТО, «Безопасное колесо», проведение зимней и летней школы для одаренных детей на базе ДОЛ «Тайга», поощрение детей и молодежи в рамках муниципального конкурса «Талантливая молодежь – наше будущее», поощрение руководителей, педагогов работающих с одаренными детьми,  приобретение грамот, призов для поощрения детей, организация и проведение профессиональных конкурсов «Учитель года», «Воспитатель года», «Лидер в образовании», проведение Августовской педагогической конференции, конкурса Педагогических проектов, социальных проектов, проведение конкурса  на  лучшую подготовку  образовательных  организаций к началу учебного год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4: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жизнеустройства детей-сирот и детей, оставшихся без попечения родителей, постинтернатное сопровождение выпускников учреждений для детей-сирот и детей, оставшихся без попечения родителей», из них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е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ганизация и осуществление деятельности по опеке и попечительству над несовершеннолетними посредством выделения субвенций местным бюджетам городского округа и муниципальных районов Омской област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е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ер социальной поддержки опекунам (попечителям) детей-сирот и детей, оставшихся без попечения родителей посредством выделения субвенций местным бюджетам городского округа, муниципальных районов Омской област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е 3: Ежемесячное денежное вознаграждение опекунам (попечителям, приемным родителям) посредством выделения субвенций местным бюджетам городского округа и муниципальных районов Омской област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е 4: Предоставление приемным родителям (родителю), приемным семьям мер социальной поддержки посредством выделения субвенций местным бюджетам городского округа и муниципальных районов Омской обла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6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ализация регионального проекта «Современная школа» направленного на достижение целей федерального проекта «Современная школа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е 1: Обновление материально-технической базы для формирования у обучающихся современных технологических и гуманитарных навы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е 2: Организация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, участия обучающихся в мероприятиях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7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ализация регионального проекта "Успех каждого ребенка", направленного на достижение  целей федерального проекта "Успех каждого ребенка"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здание в общеобразовательных организациях, расположенных в сельской местности, условий для занятий физической культурой и спортом (создание в общеобразовательных организациях, расположенных в сельской местности, условий для занятий физической культурой и спортом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писание мероприятий и целевых индикаторов их вы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ой предусмотрена реализация мероприятий в рамках основны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В рамках основного мероприятия 1.</w:t>
      </w:r>
      <w:r>
        <w:rPr>
          <w:rFonts w:cs="Times New Roman" w:ascii="Times New Roman" w:hAnsi="Times New Roman"/>
          <w:sz w:val="24"/>
          <w:szCs w:val="24"/>
        </w:rPr>
        <w:t xml:space="preserve"> «Содержание детей в дошкольных учреждениях» планируется реализация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Мероприятие 1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детей - инвалидов, детей - сирот и детей, оставшихся без попечения родителей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роведения данного мероприятия с 2020-2026 годы планируется выплата компенсации из средств муниципального бюджета дошкольным учреждениям за пребывание детей – сирот и детей – инвалидов в размере установленной взимаемой платы с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Мероприятие 2.</w:t>
      </w:r>
      <w:r>
        <w:rPr>
          <w:rFonts w:cs="Times New Roman" w:ascii="Times New Roman" w:hAnsi="Times New Roman"/>
          <w:sz w:val="24"/>
          <w:szCs w:val="24"/>
        </w:rPr>
        <w:t xml:space="preserve"> Компенсация части родительской платы в дошкольных образователь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 индикатором  является  доля родителей (законных представителей) детей, удовлетворенных качеством предоставляемой услуги дошкольного образования, в общем количестве родителей (законных представителей) детей, получающих услугу дошкольного образования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Значение ожидаемого результата определяется по формуле: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Д  родителей  =  К родителей / Ч родителей  x 100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Д родителей - доля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детей, удовлетворенных качеством предоставляемой  услуги дошкольного образования, в общем количестве родителей (законных представителей) детей, получающих услугу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К - количество</w:t>
      </w:r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 детей, удовлетворенных качеством предоставляемой услуги дошкольного образования, в общем количестве родителей (законных представителей) детей, получающих услугу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Ч - общая численность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детей, удовлетворенных качеством предоставляемой услуги дошкольного образования, в общем количестве родителей (законных представителей) детей, получающих услугу дошкольного образования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Значение ожидаемого результата определяется в проц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Ремонт зданий и материально-техническое оснащение муниципальных образовательных организаций Большеуковского муниципального района Омской области, в том числе приобретение оборудования, спортивного инвентаря и оборудования, мягкого инвентаря, строительных материалов, окон, дверей, в целях подготовки к новому учебн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евым индикатором  является доля муниципальных образовательных организаций Большеуковского муниципального района, допущенных муниципальной комиссией по проверке готовности образовательных организаций к началу нового учебного года, в общем количестве муниципальных образовательных организаций Большеуковского муниципального  района Омской области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Ор = Vд / Vв x 100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 - доля муниципальных образовательных организаций  Большеуковского </w:t>
      </w:r>
      <w:r>
        <w:rPr>
          <w:rFonts w:cs="Times New Roman" w:ascii="Times New Roman" w:hAnsi="Times New Roman"/>
          <w:color w:val="2D2D2D"/>
          <w:sz w:val="24"/>
          <w:szCs w:val="24"/>
        </w:rPr>
        <w:t>муниципального  района, допущенных муниципальными  комиссиями по проверке готовности образовательных организаций к началу нового учебного года,</w:t>
      </w:r>
      <w:r>
        <w:rPr>
          <w:rFonts w:cs="Times New Roman" w:ascii="Times New Roman" w:hAnsi="Times New Roman"/>
          <w:sz w:val="24"/>
          <w:szCs w:val="24"/>
        </w:rPr>
        <w:t xml:space="preserve"> в общем количестве муниципальных образовательных организаций Большеуковского муниципального  района Омской области</w:t>
      </w:r>
      <w:r>
        <w:rPr>
          <w:rFonts w:cs="Times New Roman" w:ascii="Times New Roman" w:hAnsi="Times New Roman"/>
          <w:color w:val="2D2D2D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Vд - количество муниципальных образовательных организаций Большеуковского муниципального  района, допущенных муниципальными комиссиями по проверке готовности образовательных организаций к началу нового учебного года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Vв - общее количество муниципальных образовательных организаций Большеуковского муниципального  района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Значение целевого индикатора определяется в проц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Мероприятие 4:</w:t>
      </w:r>
      <w:r>
        <w:rPr>
          <w:rFonts w:cs="Times New Roman" w:ascii="Times New Roman" w:hAnsi="Times New Roman"/>
          <w:sz w:val="24"/>
          <w:szCs w:val="24"/>
        </w:rPr>
        <w:t xml:space="preserve"> Содержание и обслуживание АПС, систем общей безопасности муниципальных образовательных организац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евым индикатором является доля  муниципальных дошкольных организаций, отвечающих  современным  требованиям организации учебного процесса от общего количества  дошкольных организаций района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Значение ожидаемого результата определяется по формуле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  <w:lang w:val="en-US" w:eastAsia="en-US"/>
        </w:rPr>
        <w:drawing>
          <wp:inline distT="0" distB="0" distL="0" distR="0">
            <wp:extent cx="956945" cy="583565"/>
            <wp:effectExtent l="0" t="0" r="0" b="0"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I - доля муниципальных дошкольных  организаций, соответствующих современным требованиям обучения, в общем количестве муниципальных дошкольных организаций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Qi (i = 3..17) - значение отдельного относительного показателя (в процентах).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Интегральный показатель, характеризующий качество инфраструктуры (материально-технической и технологической базы) воспитания детей,  а также реализацию требований федеральных государственных образовательных стандартов к условиям воспитания, являющийся средним арифметическим отдельных пятнадцати относительных показателей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Расчет значений отдельных относительных показателей производится по формулам: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 xml:space="preserve">Qi = Pi / P1 x 100%, </w:t>
      </w:r>
      <w:r>
        <w:rPr>
          <w:rFonts w:cs="Times New Roman" w:ascii="Times New Roman" w:hAnsi="Times New Roman"/>
          <w:color w:val="2D2D2D"/>
          <w:sz w:val="24"/>
          <w:szCs w:val="24"/>
        </w:rPr>
        <w:t>где</w:t>
      </w: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 xml:space="preserve"> (i = 3..6, 9..16),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>Qi = (P1 - Pi) / P1 x 100% (i = 7, 8),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 xml:space="preserve">Q17= (P2 - P17) / P2 x 100%, </w:t>
      </w:r>
      <w:r>
        <w:rPr>
          <w:rFonts w:cs="Times New Roman" w:ascii="Times New Roman" w:hAnsi="Times New Roman"/>
          <w:color w:val="2D2D2D"/>
          <w:sz w:val="24"/>
          <w:szCs w:val="24"/>
        </w:rPr>
        <w:t>где</w:t>
      </w: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i (i = 1..17) - значение показателя по дошкольным организациям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1 - число дошкольных  организаций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2 - численность всех работников дошкольных  организаций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3 - число дошкольных организаций, имеющих физкультурный зал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4 - число дошкольных организаций, имеющих актовый зал или лекционный зал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5 - число дошкольных  организаций, имеющих столовую или буфет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6 - число дошкольных организаций, имеющих библиотеки (книжный фонд)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7 - число дошкольных организаций, здания которых требуют капитального ремонта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8 - число дошкольных организаций, находящихся в аварийном состоянии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9 - число дошкольных организаций, имеющих все виды благоустройства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P10 - число дошкольных  организаций, подключенных к информационно-телекоммуникационной сети "Интернет" (далее - сеть Интернет)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P11 - число дошкольных организаций, имеющих собственный сайт в сети Интернет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P12 - число дошкольных организаций, реализующих образовательные программы с использованием дистанционных технологий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P13 - число дошкольных организаций, имеющих пожарную сигнализацию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P14 - число дошкольных организаций, имеющих пожарные краны и рукава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P15 - число дошкольных организаций, имеющих дымовые  извещатели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P16 - число дошкольных организаций, в которых созданы условия для беспрепятственного доступа инвалидов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P17 - число вакантных должностей всех работников дошкольных организаций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Значение ожидаемого результата определяется в проц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ля реализации основного мероприятия 2: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организации образовательного процесса в соответствие современным требованиям» планируется реализация следующи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Мероприятие 1.</w:t>
      </w:r>
      <w:r>
        <w:rPr>
          <w:rFonts w:cs="Times New Roman" w:ascii="Times New Roman" w:hAnsi="Times New Roman"/>
          <w:sz w:val="24"/>
          <w:szCs w:val="24"/>
        </w:rPr>
        <w:t xml:space="preserve"> Ремонт зданий и материально-техническое оснащение муниципальных образовательных организаций Большеуковского муниципального района Омской области, в том числе приобретение оборудования, спортивного инвентаря и оборудования, мягкого инвентаря, строительных материалов, окон, дверей, в целях подготовки к новому учебн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евым индикатором  является доля муниципальных образовательных организаций Большеуковского муниципального района, допущенных муниципальной комиссией по проверке готовности образовательных организаций к началу нового учебного года, в общем количестве муниципальных образовательных организаций Большеуковского муниципального  района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Ор = Vд / Vв x 100, где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Ор - доля муниципальных образовательных организаций Большеуковского района  допущенных муниципальными комиссиями по проверке готовности образовательных организаций к началу нового учебного года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Vд - количество муниципальных образовательных организаций, допущенных муниципальными комиссиями по проверке готовности образовательных организаций к началу нового учебного года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Vв - общее количество муниципальных образовательных организаций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Значение целевого индикатора определяется в процентах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ероприятие 2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держание и обслуживание АПС, систем общей безопасности муниципальных образователь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евым индикатором является доля муниципальных общеобразовательных организаций,  отвечающих  современным требованиям организации учебного процесса в общем количестве  муниципальных общеобразовательных организаций района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Значение ожидаемого результата определяется по формуле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  <w:lang w:val="en-US" w:eastAsia="en-US"/>
        </w:rPr>
        <w:drawing>
          <wp:inline distT="0" distB="0" distL="0" distR="0">
            <wp:extent cx="956945" cy="583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I -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Qi (i = 3..17) - значение отдельного относительного показателя (в процентах)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Интегральный показатель, характеризующий качество инфраструктуры (материально-технической и технологической базы) обучения, а также реализацию требований федеральных государственных образовательных стандартов к условиям обучения, являющийся средним арифметическим отдельных пятнадцати относительных показателей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Расчет значений отдельных относительных показателей производится по формулам: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 xml:space="preserve">Qi = Pi / P1 x 100%, </w:t>
      </w:r>
      <w:r>
        <w:rPr>
          <w:rFonts w:cs="Times New Roman" w:ascii="Times New Roman" w:hAnsi="Times New Roman"/>
          <w:color w:val="2D2D2D"/>
          <w:sz w:val="24"/>
          <w:szCs w:val="24"/>
        </w:rPr>
        <w:t>где</w:t>
      </w: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 xml:space="preserve"> (i = 3..6, 9..16),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>Qi = (P1 - Pi) / P1 x 100% (i = 7, 8),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 xml:space="preserve">Q17= (P2 - P17) / P2 x 100%, </w:t>
      </w:r>
      <w:r>
        <w:rPr>
          <w:rFonts w:cs="Times New Roman" w:ascii="Times New Roman" w:hAnsi="Times New Roman"/>
          <w:color w:val="2D2D2D"/>
          <w:sz w:val="24"/>
          <w:szCs w:val="24"/>
        </w:rPr>
        <w:t>где</w:t>
      </w: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i (i = 1..17) - значение показателя по общеобразовательным организациям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1 - число общеобразовательных организаций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2 - численность всех работников общеобразовательных организаций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3 - число общеобразовательных организаций, имеющих физкультурный зал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4 - число общеобразовательных организаций, имеющих актовый зал или лекционный зал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5 - число общеобразовательных организаций, имеющих столовую или буфет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6 - число общеобразовательных организаций, имеющих библиотеки (книжный фонд)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7 - число общеобразовательных организаций, здания которых требуют капитального ремонта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8 - число общеобразовательных организаций, находящихся в аварийном состоянии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9 - число общеобразовательных организаций, имеющих все виды благоустройства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10 - число общеобразовательных организаций, подключенных к информационно-телекоммуникационной сети "Интернет" (далее - сеть Интернет)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11 - число общеобразовательных организаций, имеющих собственный сайт в сети Интернет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12 - число общеобразовательных организаций, реализующих образовательные программы с использованием дистанционных технологий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13 - число общеобразовательных организаций, имеющих пожарную сигнализацию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14 - число общеобразовательных организаций, имеющих пожарные краны и рукава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15 - число общеобразовательных организаций, имеющих дымовые извещатели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16 - число общеобразовательных организаций, в которых созданы условия для беспрепятственного доступа инвалидов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17 - число вакантных должностей всех работников общеобразовательных организаций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Значение ожидаемого результата определяется в проц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горячего питания обучающихся в муниципальных  общеобразовательных организациях (обеспечение готовой к употреблению пищевой продукцией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м индикатором реализации мероприятия является: «Доля обучающихся 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 к употреблению пищевой продукцией), в общей численности обучающихся, проживающих в семьях, в которых средний доход на каждого члена  семьи ниже полуторной величины прожиточного минимума в Омской области в расчете на душу населения, определенной по данным  Большеуковского муниципального района Омской области»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Догп = Кгп / Когп x 100, где: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Догп - доля обучающихся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, определенной по данным Большеуковского муниципального  района Омской области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Кгп - количество обучающихся в муниципальных общеобразовательных организациях, обеспечиваемых горячим питанием (готовой к употреблению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Когп - общая численность обучающихся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, определенная по данным Большеуковского муниципального  района Омской области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Значение целевого индикатора определяется в проц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ероприятие 4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чие мероприятия направленные на обслуживание образовательного процесса (услуги связи, периодический медицинский осмотр работников образовательных учреждений, аккарицидная обработка,  дератизация, услуги  автострахования  и технического осмотра транспортных средств образовательных учреждений, подключение к сети интернет образовательных учреждений, приобретение мягкого инвентаря, выплата налогов по образовательным учреждениям, организации подвоза обучающихся в общеобразовательных учреждениях, аккредитация образовательных учрежд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евым индикатором для определения эффективности реализации мероприятия в период с 2020 по 2026 годы является увеличение доли родителей (законных представителей) детей, удовлетворенных качеством  общего, дошкольного, дополнительного образования, в общем количестве родителей (законных представителей)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чение целевого индикатора определяется как соотношение количества родителей (законных представителей) детей, удовлетворенных качеством предоставленных услуг общим, дошкольным и дополнительным образованием, к общему количеству родителей (законных представителей) детей, получающих услуги общего, дошкольного и дополнительного образования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Мероприятие 5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монт зданий, установка систем и оборудования пожарной и общей безопасности в муниципальных образовательных организациях; 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евым индикатором для определения эффективности реализации мероприятия является: «Доля муниципальных образовательных организаций, в  которых проведены мероприятия  по ремонту зданий, установке систем и оборудования пожарной и общей безопасности за счет средств субсидий на ремонт зданий, установку систем и оборудования пожарной и общей безопасности в муниципальных образовательных организациях в общем количестве муниципальных образовательных организаций района, которым предоставлена субсидия»,  единица измерения (%).</w:t>
      </w:r>
      <w:r>
        <w:rPr>
          <w:rFonts w:cs="Times New Roman" w:ascii="Times New Roman" w:hAnsi="Times New Roman"/>
          <w:color w:val="2D2D2D"/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Ni = Vi / Vo x 100, где: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Ni - доля муниципальных образовательных организаций, в которых проведены мероприятия, </w:t>
      </w:r>
      <w:r>
        <w:rPr>
          <w:rFonts w:cs="Times New Roman" w:ascii="Times New Roman" w:hAnsi="Times New Roman"/>
          <w:sz w:val="24"/>
          <w:szCs w:val="24"/>
        </w:rPr>
        <w:t>по ремонту зданий,  установке систем и оборудования пожарной и общей безопасности</w:t>
      </w:r>
      <w:r>
        <w:rPr>
          <w:rFonts w:cs="Times New Roman" w:ascii="Times New Roman" w:hAnsi="Times New Roman"/>
          <w:color w:val="2D2D2D"/>
          <w:sz w:val="24"/>
          <w:szCs w:val="24"/>
        </w:rPr>
        <w:t>, в общем количестве муниципальных образовательных организаций района, которым предоставлены средства указанных субсидий на соответствующие цели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Vi - количество муниципальных образовательных организаций, в которых проведены мероприятия,</w:t>
      </w:r>
      <w:r>
        <w:rPr>
          <w:rFonts w:cs="Times New Roman" w:ascii="Times New Roman" w:hAnsi="Times New Roman"/>
          <w:sz w:val="24"/>
          <w:szCs w:val="24"/>
        </w:rPr>
        <w:t xml:space="preserve"> по ремонту зданий, установке систем и оборудования пожарной и общей безопасности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в текущем году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Vo - общее количество муниципальных образовательных организаций, которым предоставлены средства субсидий на  </w:t>
      </w:r>
      <w:r>
        <w:rPr>
          <w:rFonts w:cs="Times New Roman" w:ascii="Times New Roman" w:hAnsi="Times New Roman"/>
          <w:sz w:val="24"/>
          <w:szCs w:val="24"/>
        </w:rPr>
        <w:t xml:space="preserve">ремонт зданий, установку систем и оборудования пожарной и общей безопасности </w:t>
      </w:r>
      <w:r>
        <w:rPr>
          <w:rFonts w:cs="Times New Roman" w:ascii="Times New Roman" w:hAnsi="Times New Roman"/>
          <w:color w:val="2D2D2D"/>
          <w:sz w:val="24"/>
          <w:szCs w:val="24"/>
        </w:rPr>
        <w:t>на соответствующие цели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Значение целевого индикатора определяется в проц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е 6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здание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Значение целевого индикатора определяется в процентах (%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Значение ожидаемого результата определяется по формуле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  <w:lang w:val="en-US" w:eastAsia="en-US"/>
        </w:rPr>
        <w:drawing>
          <wp:inline distT="0" distB="0" distL="0" distR="0">
            <wp:extent cx="956945" cy="583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I -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Qi (i = 3..17) - значение отдельного относительного показателя (в процентах)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Интегральный показатель, характеризующий качество инфраструктуры (материально-технической и технологической базы) обучения, а также реализацию требований федеральных государственных образовательных стандартов к условиям обучения, являющийся средним арифметическим отдельных пятнадцати относительных показателей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Расчет значений отдельных относительных показателей производится по формулам: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 xml:space="preserve">Qi = Pi / P1 x 100%, </w:t>
      </w:r>
      <w:r>
        <w:rPr>
          <w:rFonts w:cs="Times New Roman" w:ascii="Times New Roman" w:hAnsi="Times New Roman"/>
          <w:color w:val="2D2D2D"/>
          <w:sz w:val="24"/>
          <w:szCs w:val="24"/>
        </w:rPr>
        <w:t>где</w:t>
      </w: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 xml:space="preserve"> (i = 3..6, 9..16),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>Qi = (P1 - Pi) / P1 x 100% (i = 7, 8),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 xml:space="preserve">Q17= (P2 - P17) / P2 x 100%, </w:t>
      </w:r>
      <w:r>
        <w:rPr>
          <w:rFonts w:cs="Times New Roman" w:ascii="Times New Roman" w:hAnsi="Times New Roman"/>
          <w:color w:val="2D2D2D"/>
          <w:sz w:val="24"/>
          <w:szCs w:val="24"/>
        </w:rPr>
        <w:t>где</w:t>
      </w: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i (i = 1..17) - значение показателя по общеобразовательным организациям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1 - число общеобразовательных организаций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2 - численность всех работников общеобразовательных организаций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3 - число общеобразовательных организаций, имеющих физкультурный зал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4 - число общеобразовательных организаций, имеющих актовый зал или лекционный зал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5 - число общеобразовательных организаций, имеющих столовую или буфет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6 - число общеобразовательных организаций, имеющих библиотеки (книжный фонд)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7 - число общеобразовательных организаций, здания которых требуют капитального ремонта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8 - число общеобразовательных организаций, находящихся в аварийном состоянии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9 - число общеобразовательных организаций, имеющих все виды благоустройства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10 - число общеобразовательных организаций, подключенных к информационно-телекоммуникационной сети "Интернет" (далее - сеть Интернет)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11 - число общеобразовательных организаций, имеющих собственный сайт в сети Интернет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12 - число общеобразовательных организаций, реализующих образовательные программы с использованием дистанционных технологий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13 - число общеобразовательных организаций, имеющих пожарную сигнализацию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14 - число общеобразовательных организаций, имеющих пожарные краны и рукава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15 - число общеобразовательных организаций, имеющих дымовые извещатели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16 - число общеобразовательных организаций, в которых созданы условия для беспрепятственного доступа инвалидов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P17 - число вакантных должностей всех работников общеобразовательных организаций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Значение ожидаемого результата определяется в проц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 рамках реализации основного мероприятия 3.</w:t>
      </w:r>
      <w:r>
        <w:rPr>
          <w:rFonts w:cs="Times New Roman" w:ascii="Times New Roman" w:hAnsi="Times New Roman"/>
          <w:sz w:val="24"/>
          <w:szCs w:val="24"/>
        </w:rPr>
        <w:t xml:space="preserve"> «Финансовое обеспечение   государственных гарантий всех видов образования» планируется реализация следующих меропри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Мероприятие 1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роведения оплачиваемых общественных работ, организация временного трудоустройства несовершеннолетних граждан в возрасте от 14 до 18 лет в свободное от учебы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ериод с 2021 по 2026 годы в рамках реализации данного мероприятия планируется трудоустройство на летний период несовершеннолетних подростков, а также трудоустройство населения на обществен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 индикатором для реализации данного мероприятия является увеличение количества занятых подростков в летнее время; количество трудоустроенного населения на общественные работы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К труд. населения/мероп = L1 + L2 +... + Ln, где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К труд.населения/мероп – количество трудоустроенного населения на общественные работы на текущий год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L - количество трудоустроенного населения  на общественные работы на текущий год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Значение целевого индикатора определяется в единицах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Кподростков/мероп = L1 + L2 +... + Ln, где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Кподростков/мероп – количество несовершеннолетних  подростков в муниципальных образовательных организациях, принятых в летний период на текущий год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L - количество несовершеннолетних подростков  в муниципальных образовательных организациях, принятых в летний период на текущий год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Значение целевого индикатора определяется в едини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ероприятие 2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Организация и проведение пробных экзаменов в формате ЕГЭ для обучающихся в 9,11 класса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евым индикатором для реализации данного мероприятия является увеличение доли обучающихся в муниципальных образовательных организациях, сдавших единый государственный экзамен по русскому языку и математике, от общего количества обучающихся в образовательных организациях, участвовавших в едином государственном экзамене (в процентах)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>Dgia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>Kgia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/ Ко</w:t>
      </w: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>gia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100, где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Dgia - доля обучающихся, сдавших  государственную итоговою аттестацию (основное общее, среднее общее образование), в общем количестве обучающихся 9, 11-х классов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Кgia - количество обучающихся, сдавших государственную итоговою  аттестации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Кogia - общее количество обучающихся 9, 11-х классов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Значение целевого индикатора определяется в проц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е 3.</w:t>
      </w:r>
      <w:r>
        <w:rPr>
          <w:rFonts w:cs="Times New Roman" w:ascii="Times New Roman" w:hAnsi="Times New Roman"/>
          <w:sz w:val="24"/>
          <w:szCs w:val="24"/>
        </w:rPr>
        <w:t xml:space="preserve"> Оздоровление детей на территории Большеуковского муниципальн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организацию проведение летних площадок при общеобразовательных организациях, организация отдыха на территории ДОЛ «Тайга» и проведение праздника 1 июня «День защиты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евым индикатором для реализации мероприятия является увеличение доли детей, прошедших оздоровление на базе летних оздоровительных лагерей, организованных в общеобразовательных организациях района и МБУ ДОЛ «Тай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индикатор определяется как соотношение количества детей, прошедших оздоровление на базе летних оздоровительных лагерей, организованных в общеобразовательных организациях района и МБУ ДОЛ «Тайга» от общего количества детей общеобразовательных организаций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Значение целевого индикатора определяется в проц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ероприятие 4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ормационное, научно-методическое и кадровое обеспечение образовательных учреждений (организация подписки на периодические издания для образовательны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реждений, переобучение кадров, простая неисключительная лицензия на использование базы данных электронной системы «Образование»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Целевым индикатором для реализации мероприятия является увеличение доли муниципальных образовательных организаций  Большеуковского района, имеющих государственную аккредитацию, от общего количества муниципальных образовательных организаций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Ng = Vg / Vn x 100, где: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Ng - доля муниципальных образовательных организаций Большеуковского района, в которых проведена государственная аккредитация, в общем количестве муниципальных образовательных организаций Большеуковского района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Vg - количество муниципальных образовательных организаций Большеуковского района, в которых проведена государственная аккредитация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Vn - общее количество муниципальных образовательных организаций Большеуковского района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Значение целевого индикатора определяется в процентах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2D2D2D"/>
          <w:sz w:val="24"/>
          <w:szCs w:val="24"/>
        </w:rPr>
      </w:pPr>
      <w:r>
        <w:rPr>
          <w:rFonts w:cs="Times New Roman" w:ascii="Times New Roman" w:hAnsi="Times New Roman"/>
          <w:b w:val="false"/>
          <w:color w:val="2D2D2D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ероприятие 5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ализация кадровой политики в сфере образования Большеуковского муниципального района, в том числе выплата подъемных молодым специалис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евым индикатором реализации мероприятия является увеличение доли молодых специалистов от общего количества педагогических работников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евой индикатор измеряется в процентах и определяется как соотношение количества молодых специалистов от общего количества педагогов общеобразовательных организаци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ероприятие 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ганизация мероприятий по профилактике безнадзорности и правонарушений несовершеннолетних (организация семинаров, круглых столов с участием родительской общественности и структурами района, конкурсов на лучшую организацию профилактической работы). Целевым индикатором реализации мероприятия является увеличение доли детей,  в возрасте 6-18 лет, получающих услуги по дополнительному образованию в организациях различной организационно- правовой формы и формы собственности,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Д дет. = Кд / Кдет. x 100, где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Д дет. - доля детей, получивших услугу дополнительного образования в организациях дополнительного образования, в общей численности детей, предусмотренной муниципальными  заданиями муниципальных организаций дополнительного образования, подведомственных Комитету образования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Кд - количество детей, получивших муниципальную  услугу дополнительного образования в муниципальных организациях дополнительного образования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Кдет. - численность детей, предусмотренная  муниципальными заданиями  муниципальных организаций дополнительного образования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Значение целевого индикатора определяется в процентах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2D2D2D"/>
          <w:sz w:val="24"/>
          <w:szCs w:val="24"/>
        </w:rPr>
      </w:pPr>
      <w:r>
        <w:rPr>
          <w:rFonts w:cs="Times New Roman" w:ascii="Times New Roman" w:hAnsi="Times New Roman"/>
          <w:b w:val="false"/>
          <w:color w:val="2D2D2D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роприятие 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чие мероприятия в сфер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рганизация и проведение этапов Всероссийской олимпиады школьников по предметам, муниципальных конкурсов, творческих конкурсов, направленных на поддержку и развитие русского языка, научно-практических конференций, семинаров, выставок, спортивных соревнований, конкурсов детского творчества, спортивно-культурного  фестиваля «Президентские состязания», комплекса ГТО, «Безопасное колесо», проведение зимней и летней школы для одаренных детей на базе ДОЛ «Тайга», поощрение детей и молодежи в рамках муниципального конкурса «Талантливая молодежь – наше будущее», поощрение руководителей, педагогов работающих с одаренными детьми,  приобретение грамот, призов для поощрения детей, организация и проведение профессиональных конкурсов «Учитель года», «Воспитатель года», «Лидер в образовании», проведение Августовской педагогической конференции, конкурса Педагогических проектов, социальных проектов, проведение  конкурса  на  лучшую подготовку образовательных организаций к началу учебн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 рамках реализации основного мероприятия 4.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жизнеустройства детей - сирот и детей, оставшихся без попечения родителей, постинтернатное сопровождение выпускников учреждений для детей-сирот и детей, оставшихся без попечения родителей» планируется реализация следующих мероприятий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ероприятие 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я и осуществление деятельности по опеке и попечительству над несовершеннолетними посредством выделения субвенций местным бюджетам городского округа и муниципальных районов Омской обла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ероприят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ер социальной поддержки опекунам (попечителям) детей-сирот и детей, оставшихся без попечения родителей посредством выделения субвенций местным бюджетам городского округа, муниципальных районов Омской обла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роприятие 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жемесячное денежное вознаграждение опекунам (попечителям, приемным родителям) посредством выделения субвенций местным бюджетам городского округа и муниципальных районов Омской обла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роприятие 4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приемным родителям (родителю), приемным семьям мер социальной поддержки посредством выделения субвенций местным бюджетам городского округа и муниципальных районов Ом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евым индикатором реализации мероприятий является увеличением до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-сирот и детей, оставшихся без попечения родителей, переданных на воспитание в семью, от общего количества выявленных детей-сирот и детей, оставшихся без попечения родителей, проживающих на территории Большеуковс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евой индикатор определяется как соотношение количества детей оставшихся без попечения родителей, переданных на воспитание в семью, к общему количеству выявленных детей-сирот и детей, оставшихся без попечения родителей, проживающих на территории Большеуковского район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рамках основного мероприятия 6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ализация регионального проекта «Современная школа» направленного на достижение целей федерального проекта «Современная школа» реализуются следующие мероприят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новление материально-технической базы для формирования у обучающихся современных технологических и гуманитарных навыков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Значение целевого индикатора определяется в единицах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оличество муниципальных общеобразовательных организаций, в которых обновлена материально-техническая  база для формирования у обучающихся  современных  технологических  и гуманитарных навыков»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Кмоо = У1 + У2 +... + Уn, где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Кмоо - количество муниципальных обще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У - муниципальная общеобразовательная организация, в которой обновлена материально-техническая база для формирования у обучающихся современных технологических и гуманитарных навыков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роприятие 2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ганизация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, участия обучающихся в мероприятиях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Значение целевого индикатора определяется в количестве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исленность детей, обучающихся на базе центров образования цифрового и гуманитарного профилей, в том числе по предметным областям «Технология», «Информатика», «Основы безопасности жизнедеятельност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рамках основного мероприятия 7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ализация регионального проекта "Успех каждого ребенка", направленного на достижение  целей федерального проекта "Успех каждого ребенка"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ероприятие 1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здание в общеобразовательных организациях, расположенных в сельской местности, условий для занятий физической культурой и спортом (создание в общеобразовательных организациях, расположенных в сельской местности, условий для занятий физической культурой и спортом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чение целевого индикатора определяется в челове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дополнительно привлеченных к занятиям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7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, всех бюджетов составляет: 724 769 498,04 рублей, в том числе:</w:t>
      </w:r>
    </w:p>
    <w:p>
      <w:pPr>
        <w:pStyle w:val="Normal"/>
        <w:spacing w:lineRule="auto" w:line="240" w:before="0" w:after="0"/>
        <w:ind w:firstLine="27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-  118 093 396,02 рублей;</w:t>
      </w:r>
    </w:p>
    <w:p>
      <w:pPr>
        <w:pStyle w:val="Normal"/>
        <w:spacing w:lineRule="auto" w:line="240" w:before="0" w:after="0"/>
        <w:ind w:firstLine="277"/>
        <w:rPr/>
      </w:pPr>
      <w:r>
        <w:rPr>
          <w:rFonts w:cs="Times New Roman" w:ascii="Times New Roman" w:hAnsi="Times New Roman"/>
          <w:sz w:val="24"/>
          <w:szCs w:val="24"/>
        </w:rPr>
        <w:t>2021год – 101 112 683,67 рублей;</w:t>
      </w:r>
    </w:p>
    <w:p>
      <w:pPr>
        <w:pStyle w:val="Normal"/>
        <w:spacing w:lineRule="auto" w:line="240" w:before="0" w:after="0"/>
        <w:ind w:firstLine="277"/>
        <w:rPr/>
      </w:pPr>
      <w:r>
        <w:rPr>
          <w:rFonts w:cs="Times New Roman" w:ascii="Times New Roman" w:hAnsi="Times New Roman"/>
          <w:sz w:val="24"/>
          <w:szCs w:val="24"/>
        </w:rPr>
        <w:t>2022 год –101 112 683,67 рублей;</w:t>
      </w:r>
    </w:p>
    <w:p>
      <w:pPr>
        <w:pStyle w:val="Normal"/>
        <w:spacing w:lineRule="auto" w:line="240" w:before="0" w:after="0"/>
        <w:ind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3 год –101 112 683,67  рублей;</w:t>
      </w:r>
    </w:p>
    <w:p>
      <w:pPr>
        <w:pStyle w:val="Normal"/>
        <w:spacing w:lineRule="auto" w:line="240" w:before="0" w:after="0"/>
        <w:ind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4 год –101 112 683,67 рублей;</w:t>
      </w:r>
    </w:p>
    <w:p>
      <w:pPr>
        <w:pStyle w:val="Normal"/>
        <w:spacing w:lineRule="auto" w:line="240" w:before="0" w:after="0"/>
        <w:ind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5 год –101 112 683,67  рублей;</w:t>
      </w:r>
    </w:p>
    <w:p>
      <w:pPr>
        <w:pStyle w:val="Normal"/>
        <w:spacing w:lineRule="auto" w:line="240" w:before="0" w:after="0"/>
        <w:ind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6 год – 101 112 683,67 рублей;</w:t>
      </w:r>
    </w:p>
    <w:p>
      <w:pPr>
        <w:pStyle w:val="Normal"/>
        <w:spacing w:lineRule="auto" w:line="240" w:before="0" w:after="0"/>
        <w:ind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общего объема расходы местного бюджета за счет налоговых и неналоговых доходов, поступлений нецелевого характера составляет    115 372 829,04  рублей, в том числе:</w:t>
      </w:r>
    </w:p>
    <w:p>
      <w:pPr>
        <w:pStyle w:val="Normal"/>
        <w:spacing w:lineRule="auto" w:line="240" w:before="0" w:after="0"/>
        <w:ind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-   31 036 729,02 рублей;</w:t>
      </w:r>
    </w:p>
    <w:p>
      <w:pPr>
        <w:pStyle w:val="Normal"/>
        <w:spacing w:lineRule="auto" w:line="240" w:before="0" w:after="0"/>
        <w:ind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1 год – 14 056 016,67 рублей; </w:t>
      </w:r>
    </w:p>
    <w:p>
      <w:pPr>
        <w:pStyle w:val="Normal"/>
        <w:spacing w:lineRule="auto" w:line="240" w:before="0" w:after="0"/>
        <w:ind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2 год – 14 056 016,67 рублей;</w:t>
      </w:r>
    </w:p>
    <w:p>
      <w:pPr>
        <w:pStyle w:val="Normal"/>
        <w:spacing w:lineRule="auto" w:line="240" w:before="0" w:after="0"/>
        <w:ind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3 год – 14 056 016,67 рублей;</w:t>
      </w:r>
    </w:p>
    <w:p>
      <w:pPr>
        <w:pStyle w:val="Normal"/>
        <w:spacing w:lineRule="auto" w:line="240" w:before="0" w:after="0"/>
        <w:ind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4 год – 14 056 016,67 рублей;</w:t>
      </w:r>
    </w:p>
    <w:p>
      <w:pPr>
        <w:pStyle w:val="Normal"/>
        <w:spacing w:lineRule="auto" w:line="240" w:before="0" w:after="0"/>
        <w:ind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5год –  14 056 016,67 рублей;</w:t>
      </w:r>
    </w:p>
    <w:p>
      <w:pPr>
        <w:pStyle w:val="Normal"/>
        <w:spacing w:lineRule="auto" w:line="240" w:before="0" w:after="0"/>
        <w:ind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6год –   14 056 016,67 рублей;</w:t>
      </w:r>
    </w:p>
    <w:p>
      <w:pPr>
        <w:pStyle w:val="Normal"/>
        <w:spacing w:lineRule="auto" w:line="240" w:before="0" w:after="0"/>
        <w:ind w:firstLine="277"/>
        <w:rPr/>
      </w:pPr>
      <w:r>
        <w:rPr>
          <w:rFonts w:cs="Times New Roman" w:ascii="Times New Roman" w:hAnsi="Times New Roman"/>
          <w:sz w:val="24"/>
          <w:szCs w:val="24"/>
        </w:rPr>
        <w:t>Из общего объема расходы местного бюджета за счет прогнозируемых поступлений целевого характера из областного бюджета составляет             609 396 669,00   рублей, в том числе:</w:t>
      </w:r>
    </w:p>
    <w:p>
      <w:pPr>
        <w:pStyle w:val="Normal"/>
        <w:spacing w:lineRule="auto" w:line="240" w:before="0" w:after="0"/>
        <w:ind w:firstLine="277"/>
        <w:rPr/>
      </w:pPr>
      <w:r>
        <w:rPr>
          <w:rFonts w:cs="Times New Roman" w:ascii="Times New Roman" w:hAnsi="Times New Roman"/>
          <w:sz w:val="24"/>
          <w:szCs w:val="24"/>
        </w:rPr>
        <w:t>2020 год-   87 056 667,00 рублей;</w:t>
      </w:r>
    </w:p>
    <w:p>
      <w:pPr>
        <w:pStyle w:val="Normal"/>
        <w:spacing w:lineRule="auto" w:line="240" w:before="0" w:after="0"/>
        <w:ind w:firstLine="277"/>
        <w:rPr/>
      </w:pPr>
      <w:r>
        <w:rPr>
          <w:rFonts w:cs="Times New Roman" w:ascii="Times New Roman" w:hAnsi="Times New Roman"/>
          <w:sz w:val="24"/>
          <w:szCs w:val="24"/>
        </w:rPr>
        <w:t>2021 год – 87 056 667,00 рублей;</w:t>
      </w:r>
    </w:p>
    <w:p>
      <w:pPr>
        <w:pStyle w:val="Normal"/>
        <w:spacing w:lineRule="auto" w:line="240" w:before="0" w:after="0"/>
        <w:ind w:firstLine="277"/>
        <w:rPr/>
      </w:pPr>
      <w:r>
        <w:rPr>
          <w:rFonts w:cs="Times New Roman" w:ascii="Times New Roman" w:hAnsi="Times New Roman"/>
          <w:sz w:val="24"/>
          <w:szCs w:val="24"/>
        </w:rPr>
        <w:t>2022 год – 87 056 667,00 рублей;</w:t>
      </w:r>
    </w:p>
    <w:p>
      <w:pPr>
        <w:pStyle w:val="Normal"/>
        <w:spacing w:lineRule="auto" w:line="240" w:before="0" w:after="0"/>
        <w:ind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3 год – 87 056 667,00 рублей;</w:t>
      </w:r>
    </w:p>
    <w:p>
      <w:pPr>
        <w:pStyle w:val="Normal"/>
        <w:spacing w:lineRule="auto" w:line="240" w:before="0" w:after="0"/>
        <w:ind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4 год – 87 056 667,00 рублей;</w:t>
      </w:r>
    </w:p>
    <w:p>
      <w:pPr>
        <w:pStyle w:val="Normal"/>
        <w:spacing w:lineRule="auto" w:line="240" w:before="0" w:after="0"/>
        <w:ind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5год – 87 056 667,00 рублей;</w:t>
      </w:r>
    </w:p>
    <w:p>
      <w:pPr>
        <w:pStyle w:val="Normal"/>
        <w:spacing w:lineRule="auto" w:line="240" w:before="0" w:after="0"/>
        <w:ind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6 год –87 056 667,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жидаем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 результаты реализации подпрограммы, единицы их измерения и значения по годам предусмотрены в приложение № 1 к муниципальной программе. Реализация подпрограммы позволит создать в Большеуковском муниципальном районе Омской области базовое муниципальное образовательное учреждение общего образования, обеспечивающее повышенный уровень образ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– процен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информации: орган управления дополнительного образования детей субъекта Российской Федерации (форма федерального статистического наблюдения № 1-ДО (сводная), орган управления культуры субъекта Российской Федерации (форма федерального статистического наблюдения № 1-ДМШ), орган управления физической культуры и спорта субъекта Российской Федерации (форма федерального статистического наблюдения </w:t>
        <w:br/>
        <w:t>№ 5-ФК), органы местного самоупра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 показателю: определяется как отношение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к общей численности детей данной возрастной группы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При определении общей численности детей в возрасте 5-18 лет используются данные об общей численности детей указанной возрастной группы на</w:t>
      </w:r>
      <w:r>
        <w:rPr>
          <w:rFonts w:cs="Times New Roman" w:ascii="Times New Roman" w:hAnsi="Times New Roman"/>
          <w:b w:val="false"/>
          <w:sz w:val="24"/>
        </w:rPr>
        <w:t xml:space="preserve"> начало отчетного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, получающий услуги по дополнительному образованию в 2-х и более учреждениях, учитывается один раз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– процен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рган управления здравоохранения субъекта Российской Федерации (форма федерального статистического наблюдения № 31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 показателю: таблица 2501</w:t>
      </w:r>
    </w:p>
    <w:p>
      <w:pPr>
        <w:pStyle w:val="21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строка 1 графы (1+ 2) х 100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ока 1 </w:t>
      </w:r>
      <w:r>
        <w:rPr>
          <w:rFonts w:cs="Times New Roman" w:ascii="Times New Roman" w:hAnsi="Times New Roman"/>
          <w:bCs/>
          <w:sz w:val="24"/>
          <w:szCs w:val="24"/>
        </w:rPr>
        <w:t>графы (1 + 2 + 3 + 4 + 5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– процен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рган управления образованием субъекта Российской Федерации (форма федерального статистического наблюдения №76-РИК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по формул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21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де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– численность обучающихся, занимающихся во вторую смену (76-РИК раздел 1.2. строка 21 графа 5)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</w:rPr>
        <w:t xml:space="preserve"> – численность обучающихся, занимающихся в третью смену (76-РИК раздел 1.2. строка 22 графа 5)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i/>
          <w:sz w:val="24"/>
        </w:rPr>
        <w:t xml:space="preserve">У </w:t>
      </w:r>
      <w:r>
        <w:rPr>
          <w:rFonts w:cs="Times New Roman" w:ascii="Times New Roman" w:hAnsi="Times New Roman"/>
          <w:sz w:val="24"/>
        </w:rPr>
        <w:t>– численность обучающихся (всего) (76-РИК раздел 1.2. строка 01 графа 5)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TextBodyIndent"/>
        <w:ind w:firstLine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 Расходы бюджета муниципального образования на общее образование в расчете на 1 обучающегося в муниципальных общеобразовательных учреждениях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–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рган управления образования субъекта Российской Федерации (форма федерального статистического наблюдения № ОШ-2 (сводная), органы местного самоупра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 показателю: определяется как отношение текущих расходов бюджета муниципального образования на общеобразовательные учреждения к общему числу обучающихся в муниципальных общеобразовательных учрежден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текущих расходов бюджета муниципального образования на общеобразовательные учреждения используются коды классификации расходов бюджета по подразделам 0702, 0709 раздела 0700 «Образование» в части расходов на общее образования без учета расходов на фонд оплаты труда работников общеобразовательных учрежд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численности лиц, обучающихся в муниципальных общеобразовательных учреждениях, используется формула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= Ун –Унд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Ус</w:t>
      </w:r>
      <w:r>
        <w:rPr>
          <w:rFonts w:cs="Times New Roman" w:ascii="Times New Roman" w:hAnsi="Times New Roman"/>
          <w:sz w:val="24"/>
          <w:szCs w:val="24"/>
        </w:rPr>
        <w:t xml:space="preserve"> – среднегодовая численность обучающихся в общеобразовательных учреждениях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– среднегодовая численность обучающихся в общеобразовательных учреждениях (включает детей, занимающихся в дошкольных группах) (ОШ-2 (сводная) раздел 5 строка 01 графа 5)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Д</w:t>
      </w:r>
      <w:r>
        <w:rPr>
          <w:rFonts w:cs="Times New Roman" w:ascii="Times New Roman" w:hAnsi="Times New Roman"/>
          <w:sz w:val="24"/>
          <w:szCs w:val="24"/>
        </w:rPr>
        <w:t xml:space="preserve"> – среднегодовая численность детей, занимающихся в дошкольных группах общеобразовательных учреждений (ОШ-2 (сводная) раздел 5 строка 02 графа 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ивности реализации подпрограммы будет осуществляться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ор, обработка, анализ статистической отчетности по формам федерального государственного статистического наблю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информации от Федеральной службы государственной статис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бор, обработка, анализ оперативной информации, представляемой в Комитет образования администрации Большеуковского муниципального района образовательными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е развитие системы образования Большеук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состояния системы образования Большеуковского района, анализа и прогноза влияния различных факторов на реализацию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у подпрограммы в зависимости от изменений состояния системы образования Большеу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возможность комплексного развития системы образования Большеуковского района без использования программно-целевого метода обусловлена многообразием, сложностью и масштабностью задач развития системы образования Большеу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ыми последствиями отказа от использования программно-целевого метода при решении проблем развития и функционирования системы образ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уковского района могут ст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 формирования единого образовательного пространства, модернизации системы образования Большеук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упность качествен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развития и адресной поддержки обучающихся в образовательных учреждениях и работников системы образования Большеу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, связанными с решением проблем программно-целевым методом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эффективное взаимодействие органов исполнительной власти Большеуковского района, органов местного самоуправления Большеуковского района,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ресурсное обеспечение системы образования Большеук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эффективное использование средств муниципального бюджета, выделенных на реализацию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Описание системы управления реализацией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одпрограммы является Комитет образования Администрации Большеуковского муниципального района Омской области как соисполнитель муниципальной программы в части настоящей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Комитетом образования Администрации Большеуковского муниципального района Омской области совместно с исполнителями основных мероприятий и мероприятий под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е основных мероприятий, мероприятий,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отчетного финансового года Комитет образования Администрации Большеуковского муниципального района Омской области формирует отчет о реализации подпрограммы за отчетный финансовый год и в целом за истекший период ее реализации (далее - отчет) в соответствие с приложением № 3,6 к Порядку принятия решений о разработке муниципальных программ Большеуковского муниципального района Омской области, их формирования и реализации, утвержденному Администрацией Большеуковского муниципального района Омской области от 29 июля 2013 года №189-п (далее - Порядок), и на основании отчета проводит оценку эффективности реализации подпрограммы в соответствие с приложением № 7 к Порядку.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30"/>
      <w:szCs w:val="24"/>
      <w:lang w:val="en-US" w:bidi="ar-SA"/>
    </w:rPr>
  </w:style>
  <w:style w:type="character" w:styleId="2">
    <w:name w:val="Основной текст с отступом 2 Знак"/>
    <w:qFormat/>
    <w:rPr>
      <w:b/>
      <w:bCs/>
      <w:sz w:val="3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30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b/>
      <w:bCs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05:00Z</dcterms:created>
  <dc:creator>Miziryak Мизиряк О В</dc:creator>
  <dc:description/>
  <dc:language>en-US</dc:language>
  <cp:lastModifiedBy>user</cp:lastModifiedBy>
  <cp:lastPrinted>2019-06-04T17:13:00Z</cp:lastPrinted>
  <dcterms:modified xsi:type="dcterms:W3CDTF">2019-06-24T05:32:00Z</dcterms:modified>
  <cp:revision>4</cp:revision>
  <dc:subject/>
  <dc:title>Приложение № 4</dc:title>
</cp:coreProperties>
</file>