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0" w:after="0"/>
        <w:ind w:right="1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324" w:before="5" w:after="0"/>
        <w:ind w:right="134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exact" w:line="324" w:before="5" w:after="0"/>
        <w:ind w:right="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уковского муниципального района </w:t>
      </w:r>
      <w:r>
        <w:rPr>
          <w:rFonts w:cs="Times New Roman" w:ascii="Times New Roman" w:hAnsi="Times New Roman"/>
          <w:spacing w:val="-10"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exact" w:line="324" w:before="0" w:after="0"/>
        <w:ind w:right="148" w:hanging="0"/>
        <w:jc w:val="right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"Развитие социально-культурной сферы</w:t>
      </w:r>
    </w:p>
    <w:p>
      <w:pPr>
        <w:pStyle w:val="Normal"/>
        <w:shd w:fill="FFFFFF" w:val="clear"/>
        <w:spacing w:lineRule="exact" w:line="324" w:before="0" w:after="0"/>
        <w:ind w:right="1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у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на 2020-2026 годы</w:t>
      </w:r>
      <w:r>
        <w:rPr>
          <w:rFonts w:cs="Times New Roman" w:ascii="Times New Roman" w:hAnsi="Times New Roman"/>
          <w:spacing w:val="-10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уризма на территории Большеук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 (2020-2026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дпрограм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аспорт подпрограммы муниципальной программы Большеуковского муниципального района Омской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области "</w:t>
      </w:r>
      <w:r>
        <w:rPr>
          <w:rFonts w:cs="Times New Roman" w:ascii="Times New Roman" w:hAnsi="Times New Roman"/>
          <w:b/>
          <w:sz w:val="24"/>
          <w:szCs w:val="24"/>
        </w:rPr>
        <w:t>Развитие социально-культурной сферы Большеу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 на 2020-2026 годы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(далее - муниципальная программ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Большеуковского муниципального района Омской област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-культурной сферы Большеуковского муниципального района Омской области на 2020-202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Большеуковского муниципального района (далее – подпрограмма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туризма на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еук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й области (2020-2026 годы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искусству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Большеуков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искусству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Администрации  Большеуковского муниципального района Омской области, являющегося исполнителем мероприят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искусству Администрации Большеуковского муниципального района 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г.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Большеуковском муниципальном районе современного туристического центра на базе муниципального бюджетного учреждения «Историко-культурный музей-заповедник «Московско-сибирский тракт»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развитие и рациональное использование историко-культурного потенциала Большеуковского района</w:t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туризма на территории района, формирование инвестиционной привлекательности района и благоприятного инвестиционного климата, базы  туристического маршрута</w:t>
            </w:r>
          </w:p>
        </w:tc>
      </w:tr>
      <w:tr>
        <w:trPr>
          <w:trHeight w:val="46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,0 рублей, в том числе: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50 000,00 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000,00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000,00 руб.</w:t>
            </w:r>
          </w:p>
          <w:p>
            <w:pPr>
              <w:pStyle w:val="Style18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000,00 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расходы местного бюджета за счет налоговых и неналоговых доходов, поступлений нецелевого характера составят  350 000,0 рублей, в том числе: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50 000,00 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 000,00 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 000,00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 000,00 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000,00руб.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0 000,00 руб.</w:t>
            </w:r>
          </w:p>
          <w:p>
            <w:pPr>
              <w:pStyle w:val="Style18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 000,00 руб.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количества посещений  музея (2020 – 7803 посещений, 2021 – 7806 посещений, 2022 – 7812 посещений, 2023 – 7818 посещений, 2024 – 7824 посещений, 2025 – 7830 посещений, 2026 – 7836посещений);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организованных выставок (2020– 33 шт., 2021 – 34 шт., 2022 – 34 шт., 2023 – 35 шт., 2024 – 35 шт., 2025 – 36 шт., 2026 – 36 шт., );</w:t>
            </w:r>
          </w:p>
          <w:p>
            <w:pPr>
              <w:pStyle w:val="Style18"/>
              <w:ind w:firstLine="2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роведенных экскурсий  (2020 – 241 шт., 2021 – 342 шт., 2022– 243 шт., 2023 – 244 шт., 2024 – 245 шт., 2025 – 246 шт., 2026 – 247 шт.,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фера социально-экономического развития Большеуковского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Большеуковского муниципального района, являясь неотъемлемой частью культуры Омской области, вносит в общую картину духовной жизни свое неповторимое своеобразие, является важнейшим гуманитарным ресурсом социально-экономического развития района. Районная культурная политика, ключевым компонентом которой являются традиции, сформированные на  истории земли Большеуковской, должна способствовать воспитанию у населения патриотизма, гражданственности, создавать необходимую атмосферу для созидательного и творческого тру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оптимизацию развития отрасли, призвана обеспечить максимальное соответствие ее современным потребностям населения, повышение роли культуры в формировании активной личности, равный доступ к культурным ценностям социально незащищенных слоев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итывает новые экономические и социальные факторы общественных отношений, связанных с развитием различных форм собственности, возрастающую роль местного самоуправления и недостаточное финансирование отрасл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культуры, выполняющее задачи по привлечению интереса к духовному и историческому наследию, развитию туризма на территории района – МБУ «Историко-культурный музей-заповедник «Московско-Сибирский тракт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месте с тем существует ряд проблем, не позволяющих развивать предоставление качественных муниципальных услуг в сфере туристической деятельности музе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не обеспечен локальной пожарной и охранной сигнализацией, что ставит под угрозу сохранность уникальных экспозиций, связанных с историей памятника дорожного стро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«Московско-Сибирский тракт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, как целостная система духовных ценностей, влияющих на все сферы государственной и общественной жизн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означенных проблем, возможно, осуществить программно-целевым методом, который позволяет прогнозировать и оценивать результаты работы, эффективно расходовать финансовые ресурсы и координировать деятельность учреждений культу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Цель и задачи под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в Большеуковском муниципальном районе современного туристического центра на базе муниципального бюджетного учреждения «Историко-культурный музей-заповедник «Московско-сибирский трак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достижения необходимо решение следующих задач: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хранение, развитие и рациональное использование историко-культурного потенциала Большеуков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роки реализации под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в течение 2020 – 2026 годов. Выделение отдельных этапов реализации подпрограммы не предполага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писание входящих в состав подпрограммы основных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и (или) ведомственных целевых программ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редусмотрены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 мероприятие 1. «Создание оптимальных условий для развития туризма на территории района, формирование инвестиционной привлекательности района и благоприятного инвестиционного климата, базы  туристического маршрут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мероприятий в рамках основны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"Создание оптимальных условий для развития туризма на территории района, формирование инвестиционной привлекательности района и благоприятного инвестиционного климата, базы  туристического маршрута" планируется реализация следующих мероприяти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формление и передача в пользование муниципальному бюджетному учреждению «Историко-культурный музей-заповедник «Московско-Сибирский тракт» объектов культурно-исторического наслед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ериод реализации данного мероприятия планируется изготовление технической документации на объекты культурного наследия с целью передачи их для использования в туристическ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количество объектов культурного наследия, переданных для использования в туристической деятельности, которое за весь период реализации подпрограммы составит 2 единиц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Реконструкция объектов историко-культурного наслед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с 2020 по 2026 годы в рамках данного мероприятия планируе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м священника Свято-Покровской церкви (1914г. (с. Становка)):  ремонт кровли, печей, косметический ремонт, монтаж электропроводки, установка ограждений, благоустройство территор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мятник участнику Кровавого воскресения в Санкт-Петербурге 9 января 1905 года Клементьеву С.П. (д. Решетино): косметический ремонт, установка информационной таблицы, благоустройство террито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енно-оборонительное сооружение «Зудиловский форпост»             (д. Форпост): насыпка земляного вала, устройство рва, строительство сторожевой башни и ограждение в виде частокола, строительство на территории крепости офицерской избы, конюшни, солдатской казармы, бани, бастионов, колодца, монтаж электропроводки, кладка печей, штукатурка стен, благоустройство территории, установка информационных таблиц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бирский полуэтап (с. Становка): строительство ограждения в виде частокола, солдатской казармы, казармы для кандальников, конюшни, сторожевой будки, монтаж электропроводки, кладка печей, штукатурка стен, благоустройство территории, установка информационных таблиц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м писателя М. И. Рассказова (с. Фирстово): ремонт кровли, устройство  фундамента, ремонт печей, косметический ремонт, благоустройство территории, замена электропровод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индикатором реализации мероприятия является количество реконструируемых объектов, которое за весь период реализации подпрограммы составит 5 единиц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Экспозиционно-выставочная  и иная деятельность, направленная на развитие и популяризацию туризма на территории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350 000,0 рублей, в том числе: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0 000,00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 000,00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0 000,00 руб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бщего объема расходы местного бюджета за счет налоговых и неналоговых доходов, поступлений нецелевого характера составят  350 000,0 рублей, в том числе: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50 000,00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 000,00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0 000,00 руб.</w:t>
      </w:r>
    </w:p>
    <w:p>
      <w:pPr>
        <w:pStyle w:val="Style18"/>
        <w:ind w:first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0 000,00 руб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, единицы их измерения и значения по годам предусмотрены в приложении № 1 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left="5" w:right="24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начений ожидаемых результатов реализации под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в соответствии со следующей методик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spacing w:lineRule="auto" w:line="240" w:before="0" w:after="0"/>
        <w:ind w:left="5" w:right="14" w:firstLine="710"/>
        <w:jc w:val="both"/>
        <w:rPr/>
      </w:pP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Количество посещений музе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осещениях и определяется Комитетом по культуре и искусству Администрации Большеуковского муниципального района на основании данных мониторин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организованных выста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о проведенных экскурс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единицах и определяется Комитетом по культуре и искусству Администрации Большеуковского муниципального района на основании данных мониторин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Описание системы управлени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одпрограммы является Комитет по культуре и искусству Администрации Большеуковского муниципального района как соисполнитель муниципальной программы в части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Комитетом по культуре и искусству Администрации Большеуковского муниципального района совместно с исполнителями основных мероприятий 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основных мероприятий, мероприятий,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Комитет по культуре и искусству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3,6 к Порядку принятия решений о разработке муниципальных программ Большеуковского муниципального района Омской области, их формирования и реализации, утвержденному администрацией Большеуковского муниципального района  Омской области от 29 июля 2013 года № 189-п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1:00Z</dcterms:created>
  <dc:creator>Miziryak Мизиряк О В</dc:creator>
  <dc:description/>
  <dc:language>en-US</dc:language>
  <cp:lastModifiedBy>user</cp:lastModifiedBy>
  <cp:lastPrinted>2013-12-05T10:31:00Z</cp:lastPrinted>
  <dcterms:modified xsi:type="dcterms:W3CDTF">2019-06-24T09:31:00Z</dcterms:modified>
  <cp:revision>2</cp:revision>
  <dc:subject/>
  <dc:title>Приложение № 4</dc:title>
</cp:coreProperties>
</file>