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ков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оциально-культурной сферы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уковского муниципального района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мской области на 2020-2026 годы»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в Большеуковском муниципальном  районе Омской области на 2020-2026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подпрограмм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подпрограммы муниципальной программы Большеуковского муниципального района Омской области «Развитие социально-культурной сферы Большеуковского муниципального района Омской области на 2020-2026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Большеуковского муниципального района Ом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циально-культурной сферы Большеуковского муниципального района Омской области на 2020-2026 годы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 Большеуковского муниципального района (далее – подпрограмм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Большеуковском муниципальном  районе Омской области на 2020-202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Администрации  Большеуковского муниципального района Омской области, являющегося исполнителем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</w:tr>
      <w:tr>
        <w:trPr>
          <w:trHeight w:val="4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firstLine="277"/>
              <w:rPr/>
            </w:pPr>
            <w:r>
              <w:rPr>
                <w:sz w:val="24"/>
                <w:szCs w:val="24"/>
              </w:rPr>
              <w:t>Сохранение окружающей среды и обеспечение экологической безопасности на территории Большеук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firstLine="277"/>
              <w:rPr/>
            </w:pPr>
            <w:r>
              <w:rPr>
                <w:sz w:val="24"/>
                <w:szCs w:val="24"/>
              </w:rPr>
              <w:t>Задача 1. Обеспечение безопасного размещения и обезвреживания отходов различных классов опасности</w:t>
            </w:r>
          </w:p>
        </w:tc>
      </w:tr>
      <w:tr>
        <w:trPr>
          <w:trHeight w:val="6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1. Приведение в соответствие с действующим законодательством объектов размещения бытовых и промышленных отходов</w:t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местного бюджета составляет 10 000,00 рублей, в том числе: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0 год – 10 00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1 год - 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2 год - 0,00 руб.</w:t>
            </w:r>
          </w:p>
          <w:p>
            <w:pPr>
              <w:pStyle w:val="Style15"/>
              <w:ind w:firstLine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-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4 год – 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5 год – 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6 год - 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Из общего объема расходы местного бюджета за счет налоговых и неналоговых доходов, поступлений нецелевого характера составят  10 000,00 рублей, в том числе: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0 год – 10 00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1 год - 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2 год - 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3 год -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4 год – 0,00 руб.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sz w:val="24"/>
                <w:szCs w:val="24"/>
              </w:rPr>
              <w:t>- 2025 год – 0,00 руб.</w:t>
            </w:r>
          </w:p>
          <w:p>
            <w:pPr>
              <w:pStyle w:val="Style15"/>
              <w:ind w:firstLine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- 0,00 руб.</w:t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объектов размещения твердых бытовых отходов, соответствующим требованиям законодательства  (20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 шт., 2021 – 0 шт., 2022 – 0 шт., 2023 – 0 шт., 2024 – 0 шт., 2025 – 0 шт., 2026 – 0 шт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площадок твердых бытовых отходов((20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 шт., 2021 – 0 шт., 2022 – 0 шт., 2023 – 0 шт., 2024 – 0 шт., 2025 – 0 шт., 2026 – 0 шт.);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фера социально-экономического развития Большеуков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Наиболее актуальными проблемами в сфере обращения с отходами на территории Большеуковского муниципального района Омской области, на решение которых направлена Программа, являются экологическая опасность объектов размещения бытовых отходов, являющихся источником загрязнения окружающей среды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ешение проблемы в области охраны окружающей среды в Большеуковском муниципальном районе Омской области с использованием программно-целевого метода обусловлено тем, что данные проблемы не решаются в пределах одного финансового года и требуют значительных бюджетных расходов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взаимосвязь между проводимыми мероприятиями и результатами их выполнения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редлагаемые к реализации природоохранные мероприятия направлены на формирование благоприятных экологических условий проживания и отдыха населения, улучшение экологической обстановки, предотвращение возможных экологических угроз. Кроме того, данный метод позволяет обеспечить консолидацию и целевое использование необходимых для этого ресурсов, контроль выполнения программных мероприятий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 w:val="24"/>
          <w:szCs w:val="24"/>
        </w:rPr>
        <w:t>Вероятными последствиями отказа от применения программно-целевого метода может стать существенное усложнение процедуры планирования финансовых ресурсов на проведение мероприятий, предусмотренных подпрограммой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ухудшение социально-экономической ситуации на территории Большеуковского муниципального района Омской области;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крупные техногенные аварии и экологические катастрофы на территории Омской области;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недостаточное финансовое и ресурсное обеспечение запланирован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Цели и задачи подпрограммы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 w:val="24"/>
          <w:szCs w:val="24"/>
        </w:rPr>
        <w:t>Целью подпрограммы является сохранение окружающей среды и обеспечение экологической безопасности на территории Большеуковского муниципального района Омской области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ение следующих задач: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 w:val="24"/>
          <w:szCs w:val="24"/>
        </w:rPr>
        <w:t>Задача 1. Обеспечение безопасного размещения и обезвреживания отходов различных классов опасности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рок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одпрограммы осуществляется одним этапом в течение  2020 – 2026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 мероприятие 1. 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едение в соответствие  с действующим законодательством объектов размещения бытовых и промышленных отходов. 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ой предусмотрена реализация мероприятий в рамках основных мероприятий.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 w:val="24"/>
          <w:szCs w:val="24"/>
        </w:rPr>
        <w:t>В рамках основного мероприятия 1: «Приведение в соответствие  с действующим законодательством объектов размещения бытовых и промышленных отходов» планируется реализация следующих мероприятий: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Разработка проекта нормативов предельно допустимых выбросов и проведение санитарно-эпидемиологической экспертизы данного проекта, разработка и оформление проекта санитарно-защитной зоны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Целевым индикатором реализации данного мероприятия является количество созданных мест (площадок) для накопления твердых бытовых отходов, соответствующих требованиям законодательства, которое за весь период реализации подпрограммы составит 0 единиц.</w:t>
      </w:r>
    </w:p>
    <w:p>
      <w:pPr>
        <w:pStyle w:val="21"/>
        <w:tabs>
          <w:tab w:val="clear" w:pos="708"/>
          <w:tab w:val="left" w:pos="0" w:leader="none"/>
        </w:tabs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ние мест (площадок) накопления твердых коммунальных отходов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 индикатором реализации данного мероприятия является количество созданных объектов для размещения твердых бытовых отходов, соответствующих требованиям законодательства, которое за весь период реализации подпрограммы составит 20 единиц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Общий объем финансирования подпрограммы за счет средств местного бюджета составляет 10 000,00 рублей, в том числе: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0 год – 10 00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1 год - 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2 год - 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3 год -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4 год – 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5 год – 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6 год - 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Из общего объема расходы местного бюджета за счет налоговых и неналоговых доходов, поступлений нецелевого характера составят  10 000,00 рублей, в том числе: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0 год – 10 00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1 год - 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2 год - 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3 год -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4 год – 0,00 руб.</w:t>
      </w:r>
    </w:p>
    <w:p>
      <w:pPr>
        <w:pStyle w:val="Style15"/>
        <w:ind w:firstLine="277"/>
        <w:jc w:val="both"/>
        <w:rPr/>
      </w:pPr>
      <w:r>
        <w:rPr>
          <w:sz w:val="24"/>
          <w:szCs w:val="24"/>
        </w:rPr>
        <w:t>- 2025 год – 0,00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2026 год - 0,00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, единицы их измерения и значения по годам предусмотрены в приложении № 1 к муниципальной программе.</w:t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рогнозируется: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)  Приведение в соответствие с действующим законодательством объектов размещения бытовых и промышленных отходов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 w:val="24"/>
          <w:szCs w:val="24"/>
        </w:rPr>
        <w:t>2) Создание мест (площадок) накопления твердых коммунальных отходов в количестве 20 площадок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4" w:firstLine="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писание системы управления реализацие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Администрацией Большеуковского муниципального района совместно с исполнителями основных мероприятий и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основных мероприятий, мероприятий,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3,6 к Порядку принятия решений о разработке муниципальных программ Большеуковского муниципального района Омской области, их формирования и реализации, утвержденному администрацией Большеуковского муниципального района  Омской области от 29 июля 2013 года № 189-п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3:00Z</dcterms:created>
  <dc:creator>Admin</dc:creator>
  <dc:description/>
  <dc:language>en-US</dc:language>
  <cp:lastModifiedBy>user</cp:lastModifiedBy>
  <cp:lastPrinted>2018-11-30T10:59:00Z</cp:lastPrinted>
  <dcterms:modified xsi:type="dcterms:W3CDTF">2019-06-25T05:30:00Z</dcterms:modified>
  <cp:revision>3</cp:revision>
  <dc:subject/>
  <dc:title>ГЛАВА КОЛОСОВСКОГО МУНИЦИПАЛЬНОГО РАЙОНА</dc:title>
</cp:coreProperties>
</file>