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ков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оциально-культурной сферы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уковского муниципального района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мской области на 2020-2026 годы»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эффективного решения вопросов семьи и демографии, профилактики правонарушений и охраны труда  в  Большеуковском муниципальном  районе Омской области (2020-2026 годы)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подпрограмм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подпрограммы муниципальной программы Большеуковского муниципального района Омской области «Развитие социально-культурной сферы Большеуковского муниципального района Омской области на 2020-2026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/>
        <w:t>(далее – муниципальная программ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Большеуковского муниципального района Омской обла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оциально-культурной сферы Большеук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6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Большеуковского муниципального района (далее – подпрограм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решения вопросов семьи и демографии, профилактики правонарушений и охраны труда  в  Большеуковском муниципальном  районе Омской области (2020-2026 годы)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5"/>
              <w:rPr/>
            </w:pPr>
            <w:r>
              <w:rPr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Администрации  Большеуковского муниципального района Омской области, являющегося исполнителем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положения населения Большеуковского района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института семьи и пропаганда семейных ценносте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Профилактика правонарушений и преступлений среди населения район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условий труда населения района, отвечающих требованиям</w:t>
              <w:br/>
              <w:t>безопасност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Укрепление единства и духовной общности многонационального народа Российской Федерации(российской нации), обеспечение межнационального мира и согласия, гармонизации межнациональных (межэтнических) отношени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Поддержка социально  ориентированных некоммерческих организаций и социального предпринимательства,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7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1: Культурно-массовая работа с семьями и семейными династиям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2:  Профилактика правонарушений и преступлений среди населения района;</w:t>
            </w:r>
          </w:p>
          <w:p>
            <w:pPr>
              <w:pStyle w:val="ConsPlusTitle"/>
              <w:widowControl/>
              <w:ind w:firstLine="17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3: Создание работникам условий труда, отвечающих требованиям безопасности и гигиены.</w:t>
            </w:r>
          </w:p>
          <w:p>
            <w:pPr>
              <w:pStyle w:val="ConsPlusTitle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4: Создание условий для укрепления единства и духовной  общности многонационального народа Российской Федерации (российской нации), обеспечения межнационального мира и согласия,0 гармонизации межнациональных (межэтнических) отношений.</w:t>
            </w:r>
          </w:p>
          <w:p>
            <w:pPr>
              <w:pStyle w:val="ConsPlusTitle"/>
              <w:widowControl/>
              <w:ind w:firstLine="17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5: Создание условий для поддержки социально- ориентированных некоммерческих организаций и социального предпринимательства,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.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щий объем финансирования Подпрограммы за счет средств местного бюджета составляет 35 000,00 рублей, в том числе: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20 000,00 руб.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5 000,00 руб.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- 0,00 руб.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- 0,00 руб.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0,00 руб.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0,00 руб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- 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 общего объема расходы местного бюджета за счет налоговых и неналоговых доходов, поступлений нецелевого характера составят  35 000,00 рублей, в том числе: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20 000,00 руб.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5 000,00 руб.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- 0,00 руб.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- 0,00 руб.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0,00 руб.</w:t>
            </w:r>
          </w:p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0,00 руб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- 0,00 руб.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количества человек, охваченных мероприятиями, пропагандирующими семейные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 удельного веса семей, нуждающихся в социальной  помощи и поддерж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 количества  граждан пожилого возраста, охваченных всеми формами организации свободного времени и дос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нижение   уровня  преступности и  числа правонарушений среди   несовершеннолетних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увеличение количества аттестованных рабочих мест по условиям труда;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фера социально-экономического развития Большеуков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Большеуковском районе остаются актуальными проблемы демографического развития, повышения уровня качества жизни  и трудовой деятельности населения, снижения уровня общей безработицы, которая создает условия для преступ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ышеперечисленных проблем путем привлечения большой массы населения для участия в  целевых меропри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ей  поездок  на значимые культурны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ей и проведением смотров-конкурсов по различным видам соци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ую поддержку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ую и консультативную поддержку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енную поддержку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в области подготовки, профессиональной переподготовки и повышения квалификации дополнительного профессионального образования работников и добровольцев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, развитие, сохранение инфраструктуры поддержки некоммерческих организаций (ресурсных центров поддержки некоммерческих организаций, центров инноваций социальной сфе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Цели и задач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 улучшение социального положения населения  Большеу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поставленной цели возможно при условии решения следующей 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Укрепление института семьи и пропаганда семейных ценностей, а также профилактика правонарушений и преступлений среди населения района и улучшение условий труда населения района.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Профилактика правонарушений и преступлений среди населения района.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Улучшение условий труда населения района, отвечающих требованиям безопасности.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Укрепление единства и духовной общности многонационального народа Российской Федерации(российской нации), обеспечение межнационального мира и согласия, гармонизации межнациональных (межэтнических) отно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 Создание условий для поддержки социально  ориентированных некоммерческих организаций и социального предпринимательства,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одним этапом в течение  2020 – 2026 годов. Выделение отдельных этапов реализации Подпрограммы не предпо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: Культурно-массовая работа с семьями и семейными династиями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: Профилактика правонарушений и преступлений среди населения района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3: Создание работникам условий труда, отвечающих требованиям безопасности и гигиены.</w:t>
      </w:r>
    </w:p>
    <w:p>
      <w:pPr>
        <w:pStyle w:val="ConsPlusTitle"/>
        <w:widowControl/>
        <w:ind w:firstLine="17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4: Создание условий для укрепления единства и духовной  общности многонационального народа Российской Федерации (российской нации), обеспечения межнационального мира и согласия,0 гармонизации межнациональных (межэтнических)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5: Создание условий для поддержки социально- ориентированных некоммерческих организаций и социального предпринимательства,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а реализация мероприятий в рамках основн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"Культурно-массовая работа с семьями и семейными династиями" планируется реализация следующих мероприятий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я и проведение чествования семей, семейных династий, лучших людей села. 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>
          <w:sz w:val="24"/>
          <w:szCs w:val="24"/>
        </w:rPr>
        <w:t>Целевым индикатором реализации мероприятия является удельный вес семей, нуждающихся в социальной поддержке, охваченный мероприятиями, которое за весь период реализации подпрограммы составит 0 процен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2: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государственных праздников, посвященных семье,  Дню матери, Дню пожилого человека.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>
          <w:sz w:val="24"/>
          <w:szCs w:val="24"/>
        </w:rPr>
        <w:t>Целевым индикатором реализации мероприятия является рост количества семей участников районных  мероприятий, которое за весь период реализации подпрограммы составит 0 процен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</w:t>
      </w:r>
      <w:r>
        <w:rPr>
          <w:rFonts w:cs="Times New Roman" w:ascii="Times New Roman" w:hAnsi="Times New Roman"/>
          <w:b w:val="false"/>
          <w:sz w:val="24"/>
          <w:szCs w:val="24"/>
        </w:rPr>
        <w:t>: Организация поездок на культурные мероприятия, социальный туризм.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>
          <w:sz w:val="24"/>
          <w:szCs w:val="24"/>
        </w:rPr>
        <w:t>Целевым индикатором реализации мероприятия является количество граждан охваченных формами организации  времени и досуга, которое за весь период реализации подпрограммы составит 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"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и преступлений среди населения района</w:t>
      </w:r>
      <w:r>
        <w:rPr>
          <w:rFonts w:cs="Times New Roman" w:ascii="Times New Roman" w:hAnsi="Times New Roman"/>
          <w:sz w:val="24"/>
          <w:szCs w:val="24"/>
        </w:rPr>
        <w:t>" планируется реализация следующих мероприятий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1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смотра-конкурса среди членов Добровольной народной дружины по профилактике правонарушений  среди населения и в подростково - молодежной среде. 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>
          <w:sz w:val="24"/>
          <w:szCs w:val="24"/>
        </w:rPr>
        <w:t>Целевым индикатором реализации мероприятия является снижение удельного веса подростковой преступности, которое за весь период реализации подпрограммы составит 4 процен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основного мероприятия "Создание работникам условий труда, отвечающих требованиям безопасности и гигиены" планируется реализация следующих мероприятий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1: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смотра-конкурса на лучшее состояние охраны и условий труда в организациях и учреждениях района.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>
          <w:sz w:val="24"/>
          <w:szCs w:val="24"/>
        </w:rPr>
        <w:t>Целевым индикатором реализации мероприятия является число аттестованных рабочих мест, которое за весь период реализации подпрограммы составит 40 человек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рамках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укрепления единства и духовной общности многонационального народа Российской Федерации (российской нации), обеспечение межнационального мира и согласия, гармонизации межнациональных (межэтнических) отношений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Организация и проведение мероприятий, направленных на укрепление общероссийского гражданского самосознания, духовной общности многонационального народа Российской Федерации, в том числе посвященных Дню Победы, Дню России, Дню памяти и скорби, Дню Государственного флага Российской Федерации, Дню народного единства, Дню Конституции Российской Федерации. 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евым индикатором реализации мероприятия является количество участников мероприятий, которое за весь период реализации подпрограммы составит 7067 челове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рамках основного мероприятия «Создание условий для поддержки социально- ориентированных некоммерческих организаций и социального предпринимательства,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: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мероприятий по поддержке социально- ориентированных некоммерческих организаций и социального предпринимательства,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 (далее - СОНКО), определение СОНКО – получателя субсидии в соответствии с Порядком предоставления субсидий некоммерческим организациям.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Целевым индикатором реализации мероприятия является количество участников мероприятий, которое за весь период реализации подпрограммы составит 0 человек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й объем финансирования Подпрограммы за счет средств местного бюджета составляет 35 000,00 рублей, в том числе: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0 год – 20 00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1 год – 15 00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2 год - 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3 год - 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4 год –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5 год –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6 год - 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Из общего объема расходы местного бюджета за счет налоговых и неналоговых доходов, поступлений нецелевого характера составят  35 000,00 рублей, в том числе: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0 год – 20 00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1 год – 15 00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2 год - 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3 год - 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4 год –0,00 руб.</w:t>
      </w:r>
    </w:p>
    <w:p>
      <w:pPr>
        <w:pStyle w:val="Normal"/>
        <w:spacing w:lineRule="auto" w:line="240" w:before="0" w:after="0"/>
        <w:ind w:firstLine="355"/>
        <w:rPr/>
      </w:pPr>
      <w:r>
        <w:rPr>
          <w:rFonts w:cs="Times New Roman" w:ascii="Times New Roman" w:hAnsi="Times New Roman"/>
          <w:sz w:val="24"/>
          <w:szCs w:val="24"/>
        </w:rPr>
        <w:t>- 2025 год –0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2026 год - 0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подпрограммы.</w:t>
      </w:r>
    </w:p>
    <w:p>
      <w:pPr>
        <w:pStyle w:val="Normal"/>
        <w:shd w:fill="FFFFFF" w:val="clear"/>
        <w:spacing w:lineRule="exact" w:line="324" w:before="319" w:after="0"/>
        <w:ind w:right="2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, единицы их измерения и значения по годам предусмотр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результате ожи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количества человек, охваченных мероприятиями, пропагандирующими семейные ц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 удельного веса семей, нуждающихся в социальной  помощи и поддерж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е  количества  граждан пожилого возраста, охваченных всеми формами организации свободного времени и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нижение   уровня  преступности и  числа правонарушений среди   несовершеннолетних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увеличение количества аттестованных рабочих мест по условиям труда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Описание системы управления реализацией под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24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администрация Большеук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администрацией Большеуковского муниципального района  совместно с соисполнителями основных мероприятий и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основных мероприятий, мероприятий,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3,6 к Порядку принятия решений о разработке муниципальных программ Большеуковского муниципального района Омской области, их формирования и реализации, утвержденному администрацией Большеуковского муниципального района  Омской области от 29 июля 2013 года № 189-п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82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5:00Z</dcterms:created>
  <dc:creator>Miziryak Мизиряк О В</dc:creator>
  <dc:description/>
  <dc:language>en-US</dc:language>
  <cp:lastModifiedBy>user</cp:lastModifiedBy>
  <cp:lastPrinted>2013-07-05T10:08:00Z</cp:lastPrinted>
  <dcterms:modified xsi:type="dcterms:W3CDTF">2019-06-25T05:50:00Z</dcterms:modified>
  <cp:revision>8</cp:revision>
  <dc:subject/>
  <dc:title>Приложение № 4</dc:title>
</cp:coreProperties>
</file>