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0" w:after="0"/>
        <w:ind w:right="1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324" w:before="5" w:after="0"/>
        <w:ind w:right="134"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exact" w:line="324" w:before="5" w:after="0"/>
        <w:ind w:right="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уковского муниципального района </w:t>
      </w:r>
      <w:r>
        <w:rPr>
          <w:rFonts w:cs="Times New Roman" w:ascii="Times New Roman" w:hAnsi="Times New Roman"/>
          <w:spacing w:val="-10"/>
          <w:sz w:val="24"/>
          <w:szCs w:val="24"/>
        </w:rPr>
        <w:t>Омской области</w:t>
      </w:r>
    </w:p>
    <w:p>
      <w:pPr>
        <w:pStyle w:val="Normal"/>
        <w:shd w:fill="FFFFFF" w:val="clear"/>
        <w:spacing w:lineRule="exact" w:line="324" w:before="0" w:after="0"/>
        <w:ind w:right="148"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"Развитие экономического потенциала</w:t>
      </w:r>
    </w:p>
    <w:p>
      <w:pPr>
        <w:pStyle w:val="Normal"/>
        <w:shd w:fill="FFFFFF" w:val="clear"/>
        <w:spacing w:lineRule="exact" w:line="324" w:before="0" w:after="0"/>
        <w:ind w:right="1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ковского муниципального района</w:t>
      </w:r>
    </w:p>
    <w:p>
      <w:pPr>
        <w:pStyle w:val="Normal"/>
        <w:shd w:fill="FFFFFF" w:val="clear"/>
        <w:spacing w:lineRule="exact" w:line="324" w:before="0" w:after="0"/>
        <w:ind w:right="1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мской области на 2020-2026 годы</w:t>
      </w:r>
      <w:r>
        <w:rPr>
          <w:rFonts w:cs="Times New Roman" w:ascii="Times New Roman" w:hAnsi="Times New Roman"/>
          <w:spacing w:val="-10"/>
          <w:sz w:val="24"/>
          <w:szCs w:val="24"/>
        </w:rPr>
        <w:t>"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right="1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и сельских территорий Большеук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 (2020-2026 годы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подпрограмм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Паспорт подпрограммы муниципальной программы Большеуковского муниципального района Омской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области "</w:t>
      </w:r>
      <w:r>
        <w:rPr>
          <w:rFonts w:cs="Times New Roman" w:ascii="Times New Roman" w:hAnsi="Times New Roman"/>
          <w:b/>
          <w:sz w:val="24"/>
          <w:szCs w:val="24"/>
        </w:rPr>
        <w:t>Развитие экономического потенциала Большеу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 на 2020-2026 годы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(далее - муниципальная програм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1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Большеуковского муниципального района Омской обла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экономического потенциала Большеук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 на 2020-2026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Большеуковского муниципальн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агропромышленного комплекса и сельских территорий Большеук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 (2020-2026 годы)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Администрации Большеуков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rPr/>
            </w:pPr>
            <w:r>
              <w:rPr>
                <w:sz w:val="24"/>
                <w:szCs w:val="24"/>
              </w:rPr>
              <w:t>Управление сельского хозяйства Администрации Большеуковского муниципального района Ом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Администрации Большеуков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Большеуковского муниципального района Ом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Администрации Большеуковского муниципального района Омской области, являющегося исполнителем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Большеуковского муниципального района Ом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sz w:val="24"/>
                <w:szCs w:val="24"/>
              </w:rPr>
              <w:t>2020-2026 гг.</w:t>
            </w:r>
          </w:p>
        </w:tc>
      </w:tr>
      <w:tr>
        <w:trPr>
          <w:trHeight w:val="4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устойчивого и эффективного функционирования и развития агропромышленного комплекса и сельских территорий Большеуковского муниципального района Омской области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лучшение финансового состояния малых форм хозяйствования за счет роста объемов производства и реализации сельскохозяйственной продукции;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Комплексное обустройство объектами социальной и инженерной инфраструктуры населенных пунктов, расположенных в сельской местности;</w:t>
            </w:r>
          </w:p>
          <w:p>
            <w:pPr>
              <w:pStyle w:val="Style2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необходимых условий для функционирования и развития АПК района.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Поддержка малых форм хозяйство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Создание условий для функционирования сельского хозяй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существление полномочий в сфере развития агропромышленного комплекса Большеуковского муниципального района Омской области на 2020-2026 годы».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естного бюджета составляет  33 019 000,00 рублей, в том числе:</w:t>
            </w:r>
          </w:p>
          <w:p>
            <w:pPr>
              <w:pStyle w:val="Style2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717 000,00 рублей;</w:t>
            </w:r>
          </w:p>
          <w:p>
            <w:pPr>
              <w:pStyle w:val="Style2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17 000,00 рублей;</w:t>
            </w:r>
          </w:p>
          <w:p>
            <w:pPr>
              <w:pStyle w:val="Style2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4 717 000,00 рублей;</w:t>
            </w:r>
          </w:p>
          <w:p>
            <w:pPr>
              <w:pStyle w:val="Style2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717 000,00 рублей;</w:t>
            </w:r>
          </w:p>
          <w:p>
            <w:pPr>
              <w:pStyle w:val="Style2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717 000,00 рублей;</w:t>
            </w:r>
          </w:p>
          <w:p>
            <w:pPr>
              <w:pStyle w:val="Style2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717 000,00 рублей;</w:t>
            </w:r>
          </w:p>
          <w:p>
            <w:pPr>
              <w:pStyle w:val="Style2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717 000,00 рублей.</w:t>
            </w:r>
          </w:p>
          <w:p>
            <w:pPr>
              <w:pStyle w:val="Style2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 расходы местного бюджета за счет налоговых и неналоговых доходов, поступлений нецелевого характера составят   12 719 000,00 рублей, в том числе: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1 817 000,00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1 817 000,00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1 817 000,00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1 817 000,00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 1 817 000,00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1 817 000,00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– 1 817 000,00 рублей.</w:t>
            </w:r>
          </w:p>
          <w:p>
            <w:pPr>
              <w:pStyle w:val="Style2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 расходы местного бюджета за счет прогнозируемых поступлений целевого характера из областного бюджета составят 20 300 000,00  рублей, в том числе: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од – 2 900 000,00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од – 2 900 000,00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од – 2 900 000,00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од – 2 900 000,00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од – 2 900 000,00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2 900 000,00 рублей;</w:t>
            </w:r>
          </w:p>
          <w:p>
            <w:pPr>
              <w:pStyle w:val="Style2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– 2 900 000,00 рублей.</w:t>
            </w:r>
          </w:p>
        </w:tc>
      </w:tr>
      <w:tr>
        <w:trPr>
          <w:trHeight w:val="6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доли прибыльных сельскохозяйственных организ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20 – 100 процентов, 2021 – 100 процентов, 2022 – 100 процентов, 2023 – 100 процентов, 2024 – 100 процентов, 2025 – 100 процентов, 2026 – 100 проценто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ой номинальной заработной платы работников, занятых в сфере сельского хозя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20 – 13 000,0 рублей, 2021 – 13 000,0 рублей, 2022 – 13 500,0 рублей, 2023 – 14 000,0 рублей, 2024 – 15 000,0 рублей, 2025 – 15 000,0 рублей, 2026 – 15 000,0 рублей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фера социально-экономического развития Большеуков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К - один из ведущих секторов экономики Большеуковского муниципального района. За последние годы возросшее внимание к развитию сельского хозяйства и оказываемая государственная поддержка дали положительные результаты.</w:t>
      </w:r>
    </w:p>
    <w:p>
      <w:pPr>
        <w:pStyle w:val="ConsPlusNormal1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ельскохозяйственном производстве Большеуковского муниципального района существует ряд проблем, в том числе связанных с резким падением объемов производства продукции животноводства и растениеводства.</w:t>
      </w:r>
    </w:p>
    <w:p>
      <w:pPr>
        <w:pStyle w:val="ConsPlusNormal1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дление экономического роста в сельском хозяйстве, отсутствие условий для альтернативной занятости на селе, 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.</w:t>
      </w:r>
    </w:p>
    <w:p>
      <w:pPr>
        <w:pStyle w:val="ConsPlusNormal1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Основными причинами замедления развития отрасли сельского хозяйства Большеуковского муниципального района Омской области являются:</w:t>
      </w:r>
    </w:p>
    <w:p>
      <w:pPr>
        <w:pStyle w:val="ConsPlusNormal1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ConsPlusNormal1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ПК к рынкам финансовых, материально-технических и информационных ресурсов, готовой продукции;</w:t>
      </w:r>
    </w:p>
    <w:p>
      <w:pPr>
        <w:pStyle w:val="ConsPlusNormal1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нансовая неустойчивость сельского хозяйства, обусловленная нестабильностью рынков сельскохозяйственной продукции, сырья и продовольствия, растущим диспаритетом цен на основные потребляемые отраслью ресурсы и производимую отраслью продукцию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ConsPlusNormal1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Цели и задачи подпрограмм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устойчивого и эффективного функционирования и развития агропромышленного комплекса и сельских территорий Большеуковского муниципального района Омской обла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поставленной цели возможно при условии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Улучшение финансового состояния малых форм хозяйствования за счет роста объемов производства и реализаци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2. Создание необходимых условий для функционирования и развития АПК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рок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одним этапом в течение  2020 – 2026 годов. Выделение отдельных этапов реализации подпрограммы не предпо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>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усмотрены следующие основные меропри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 мероприятие 1. «Поддержка малых форм хозяйствования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оддержание и дальнейшее развитие малых форм хозяйствования в сельской местности, к которым относятся крестьянские фермерские хозяйства (в том числе развивающие семейные животноводческие фермы и начинающие фермеры), индивидуальные предприниматели, занимающиеся сельскохозяйственным производством, граждане, ведущие личное подсобное хозяйство, сельскохозяйственные потребительские кооперативы, малые сельскохозяйственные предприятия (включая микропредприятия с численностью занятых до 15 человек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«Создание условий для функционирования сельского хозяй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ланируется улучшение кадрового и информационного обеспечения сельского хозяйства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шения задач подпрограммы в ее составе формируется и реализуется ведомственная целевая программа «Осуществление полномочий в сфере развития агропромышленного комплекса Большеуковского муниципального района Омской области на 2020-2026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ой предусмотрена реализация мероприятий в рамках основных меропри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1. "Поддержка малых форм хозяйствования" планируется реализация следующих мероприятий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ещение части затрат гражданам ведущим ЛПХ на увеличение поголовья кор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ериод с 2020 по 2026 годы в рамках данного мероприятия планируется выплата денежных средств гражданам, ведущим ЛПХ на содержание кор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 индикатором реализации мероприятия является увеличение поголовья коров. Целевой индикатор измеряется в процентах к предыдущему году и рассчитывается как отношение количества коров в ЛПХ в отчетном году, к количеству коров в ЛПХ в году, предыдущему отчетному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.</w:t>
        <w:tab/>
        <w:t>Возмещение части затрат гражданам ведущим ЛПХ на развитие подотрослей животноводства, альтернативных свиновод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ериод с 2020 по 2026 годы в рамках данного мероприятия планируется выплата денежных средств гражданам, ведущим ЛПХ на приобретение: маточного поголовья КРС (телки свыше 300 кг., нетели, коровы), ремонтного молодняка КРС (телки 120 до 300 кг.), молодняка КРС не более 120 кг для выращивания и откорма; овец, коз для последующего разведения; нутрий для последующего разве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 индикатором реализации мероприятия является увеличение поголовья КРС, овец, коз и нутрий (условных голов). Целевой индикатор измеряется в процентах к предыдущему году и рассчитывается как отношение количества условного поголовья животных в ЛПХ в отчетном году, к условному поголовью животных в ЛПХ в году, предыдущему отчетному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2. "Создание условий для функционирования сельского хозяйства" планируется реализация следующих мероприяти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обеспечение функционирования системы информационного обеспечения сельского хозяй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 индикатором реализации мероприятия является количество органов управления АПК, использующих функциональные возможности, предоставляемые информационно-телекоммуникационной сетью, которое по результатам исполнения программы состави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ционной помощи сельхозтоваропроизводителям, кадровое обеспечение и переподготовка специалистов для сельского хозя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индикатором реализации мероприятия является количество руководителей, специалистов и рабочих массовых профессий прошедших переподготовку или повышение квалифик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годной Сибирской агротехнической выставки-ярмарки "АгроОмск", подведение итого трудового сопер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индикатором реализации мероприятия является доля проведенных мероприятий к запланированным мероприятиям на соответствующий календарный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борьбе с дикорастущей коноп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2020 по 2026 годы в рамках данного мероприятия планируется проведение рейдов по выявлению и уничтожению дикорастущей конопли, проведение разъяснительной работы с жителями сел по уничтожению дикорастущей конопли, с разъяснением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индикатором реализации мероприятия является площадь уничтоженных зарослей дикорастущей конопли. Единица измерения – 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317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 33 019 000,00 рублей, в том числе:</w:t>
      </w:r>
    </w:p>
    <w:p>
      <w:pPr>
        <w:pStyle w:val="Style2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 717 000,00 рублей;</w:t>
      </w:r>
    </w:p>
    <w:p>
      <w:pPr>
        <w:pStyle w:val="Style2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4 717 000,00 рублей;</w:t>
      </w:r>
    </w:p>
    <w:p>
      <w:pPr>
        <w:pStyle w:val="Style2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 4 717 000,00 рублей;</w:t>
      </w:r>
    </w:p>
    <w:p>
      <w:pPr>
        <w:pStyle w:val="Style2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4 717 000,00 рублей;</w:t>
      </w:r>
    </w:p>
    <w:p>
      <w:pPr>
        <w:pStyle w:val="Style2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4 717 000,00 рублей;</w:t>
      </w:r>
    </w:p>
    <w:p>
      <w:pPr>
        <w:pStyle w:val="Style2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4 717 000,00 рублей;</w:t>
      </w:r>
    </w:p>
    <w:p>
      <w:pPr>
        <w:pStyle w:val="Style2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4 717 000,00 рублей.</w:t>
      </w:r>
    </w:p>
    <w:p>
      <w:pPr>
        <w:pStyle w:val="Style2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щего объема расходы местного бюджета за счет налоговых и неналоговых доходов, поступлений нецелевого характера составят   12 719 000,00 рублей, в том числе:</w:t>
      </w:r>
    </w:p>
    <w:p>
      <w:pPr>
        <w:pStyle w:val="Style2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0 год – 1 817 000,00 рублей;</w:t>
      </w:r>
    </w:p>
    <w:p>
      <w:pPr>
        <w:pStyle w:val="Style2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1 год – 1 817 000,00 рублей;</w:t>
      </w:r>
    </w:p>
    <w:p>
      <w:pPr>
        <w:pStyle w:val="Style2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од – 1 817 000,00 рублей;</w:t>
      </w:r>
    </w:p>
    <w:p>
      <w:pPr>
        <w:pStyle w:val="Style2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3 год – 1 817 000,00 рублей;</w:t>
      </w:r>
    </w:p>
    <w:p>
      <w:pPr>
        <w:pStyle w:val="Style2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4 год – 1 817 000,00 рублей;</w:t>
      </w:r>
    </w:p>
    <w:p>
      <w:pPr>
        <w:pStyle w:val="Style2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5 год – 1 817 000,00 рублей;</w:t>
      </w:r>
    </w:p>
    <w:p>
      <w:pPr>
        <w:pStyle w:val="Style2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6 год – 1 817 000,00 рублей.</w:t>
      </w:r>
    </w:p>
    <w:p>
      <w:pPr>
        <w:pStyle w:val="Style2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щего объема расходы местного бюджета за счет прогнозируемых поступлений целевого характера из областного бюджета составят 20 300 000,00  рублей, в том числе:</w:t>
      </w:r>
    </w:p>
    <w:p>
      <w:pPr>
        <w:pStyle w:val="Style2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0 год – 2 900 000,00 рублей;</w:t>
      </w:r>
    </w:p>
    <w:p>
      <w:pPr>
        <w:pStyle w:val="Style2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1 год – 2 900 000,00 рублей;</w:t>
      </w:r>
    </w:p>
    <w:p>
      <w:pPr>
        <w:pStyle w:val="Style2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2 год – 2 900 000,00 рублей;</w:t>
      </w:r>
    </w:p>
    <w:p>
      <w:pPr>
        <w:pStyle w:val="Style2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3 год – 2 900 000,00 рублей;</w:t>
      </w:r>
    </w:p>
    <w:p>
      <w:pPr>
        <w:pStyle w:val="Style2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4 год – 2 900 000,00 рублей;</w:t>
      </w:r>
    </w:p>
    <w:p>
      <w:pPr>
        <w:pStyle w:val="Style2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5 год – 2 900 000,00 рублей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6 год – 2 900 000,00 рублей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жидаемые результаты реализации подпрограммы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, единицы их измерения и значения по годам предусмотрены в приложении № 1 к муниципальной программе.</w:t>
      </w:r>
    </w:p>
    <w:p>
      <w:pPr>
        <w:pStyle w:val="Normal"/>
        <w:shd w:fill="FFFFFF" w:val="clear"/>
        <w:spacing w:lineRule="exact" w:line="324" w:before="0" w:after="0"/>
        <w:ind w:left="5" w:right="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значений ожидаемых результатов реализации 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ется в соответствии со следующей методик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97" w:leader="none"/>
        </w:tabs>
        <w:autoSpaceDE w:val="false"/>
        <w:spacing w:lineRule="exact" w:line="324" w:before="0" w:after="0"/>
        <w:ind w:left="5" w:right="14" w:firstLine="567"/>
        <w:jc w:val="both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Доля прибыльных сельскохозяйственных организаций.</w:t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left="5" w:righ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й результат измеряется в процентах и рассчитывается как отнош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числ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ибыльных сельскохозяйствен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к общему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числ</w:t>
      </w:r>
      <w:r>
        <w:rPr>
          <w:rFonts w:cs="Times New Roman" w:ascii="Times New Roman" w:hAnsi="Times New Roman"/>
          <w:bCs/>
          <w:iCs/>
          <w:sz w:val="24"/>
          <w:szCs w:val="24"/>
        </w:rPr>
        <w:t>у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сельскохозяйственных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left="5" w:right="14" w:firstLine="69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п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о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left="5"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left="5" w:right="14" w:firstLine="69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left="5" w:right="14" w:firstLine="691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где:</w:t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left="5" w:right="14" w:firstLine="69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Чп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– число прибыльных сельскохозяйственных организаций, единиц;</w:t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left="5" w:right="14" w:firstLine="69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Чо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общее число сельскохозяйственных организаций, единиц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left="24"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сходных данных для расчета ожидаемого результата определяются Управлением сельского хозяйства Администрации Большеуковского муниципального района на основании данных мониторин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заработная плата работников, занятых в сфере сельского хозяй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й результат измеряется в рублях и рассчитывается делением фонда начисленной заработной платы всех работников, занятых в сфере сельского хозяйства на среднесписочную численность работников сферы сельского хозяйства и на 12 месяце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нд заработной платы включаются начисленные организациями суммы оплаты труда в денежной и неденежной формах за отработанное и неотработанное время, компенсационные выплаты, связанные с условиями труда и режимом работы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сходных данных для расчета ожидаемого результата определяются Управлением сельского хозяйства Администрации Большеуковского муниципального района на основании данных мониторин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писание системы управления реализацией под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left="24" w:firstLine="5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является Управление сельского хозяйства Администрации Большеуковского муниципального района Омской области как соисполнитель муниципальной программы в части настоящ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Управлением сельского хозяйства Администрации Большеуковского муниципального района Омской области совместно с исполнителями основных мероприятий и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основных мероприятий, мероприятий,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финансового года Управление сельского хозяйства Администрации Большеуков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3,6 к Порядку принятия решений о разработке муниципальных программ Большеуковского муниципального района Омской области, их формирования и реализации, утвержденному администрацией Большеуковского муниципального района  Омской области от 29 июля 2013 года № 189-п (далее – Порядок), и на основании отчета проводит оценку эффективности реализации подпрограммы в соответствии с приложением    № 7 к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3:00Z</dcterms:created>
  <dc:creator>Miziryak Мизиряк О В</dc:creator>
  <dc:description/>
  <cp:keywords/>
  <dc:language>en-US</dc:language>
  <cp:lastModifiedBy>user</cp:lastModifiedBy>
  <cp:lastPrinted>2013-07-05T10:08:00Z</cp:lastPrinted>
  <dcterms:modified xsi:type="dcterms:W3CDTF">2019-06-24T04:38:00Z</dcterms:modified>
  <cp:revision>10</cp:revision>
  <dc:subject/>
  <dc:title>Приложение № 4</dc:title>
</cp:coreProperties>
</file>