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уковского муниципального района Ом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экономического потенциал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уковского муниципальн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мской области на 2020-2026 годы"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й Большеуковского муниципального района от чрезвычайных ситуаций мирного и военного времени и совершенствование гражданской обороны на 2020-2026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 подпрограмма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Паспорт подпрограммы муниципальной программы Большеуковского муниципального района Омской области "Развитие экономического потенциала Большеуковского муниципальн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мской области на 2020-2026 годы 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(далее - муниципальная программ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Большеуковского муниципального района Омской области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экономического потенциала Большеук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 на 2020-2026 годы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 Большеуковского муниципального района (далее – подпрограмма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щита населения и территорий Большеуковского муниципального района от чрезвычайных ситуаций мирного и военного времени и совершенствование гражданской оборо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-2026 годы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Администрации Большеуков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ковского муниципального района Ом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Администрации Большеуков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ковского муниципального района Ом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Администрации  Большеуковского муниципального района Омской области, являющегося исполнителем мероприят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ковского муниципального района Ом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оптимизация структуры и возможностей системы защиты населения и территорий Большеуковского муниципального района в случаях возникновения чрезвычайных ситуаций или вследствие военных действий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обучения населения способам защиты от опасностей, возникающих при возникновении чрезвычайных ситуациях, ведении военных действий или вследствие этих действий, а также обеспечение готовности органов управления, сил и средств, предназначенных и выделяемых для предупреждения и ликвидации чрезвычайных ситуаций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Материально-техническое обеспечение служб гражданской обороны  и чрезвычайных ситуаций;</w:t>
            </w:r>
          </w:p>
          <w:p>
            <w:pPr>
              <w:pStyle w:val="Normal"/>
              <w:spacing w:lineRule="auto" w:line="240" w:before="0" w:after="0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Поддержка населения пр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бучение населения района способам защиты при возникновении чрезвычайных ситуаций;</w:t>
            </w:r>
          </w:p>
        </w:tc>
      </w:tr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33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за счет средств местного бюджета составляет  840 000,00рублей, в том числе:</w:t>
            </w:r>
          </w:p>
          <w:p>
            <w:pPr>
              <w:pStyle w:val="Style16"/>
              <w:ind w:firstLine="3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0 000,00 руб.; </w:t>
            </w:r>
          </w:p>
          <w:p>
            <w:pPr>
              <w:pStyle w:val="Style16"/>
              <w:ind w:firstLine="3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20 000,00 руб.;                     </w:t>
            </w:r>
          </w:p>
          <w:p>
            <w:pPr>
              <w:pStyle w:val="Style16"/>
              <w:ind w:firstLine="3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20 000,00 руб.;      </w:t>
            </w:r>
          </w:p>
          <w:p>
            <w:pPr>
              <w:pStyle w:val="Style16"/>
              <w:ind w:firstLine="3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120 000,0 руб.;      </w:t>
            </w:r>
          </w:p>
          <w:p>
            <w:pPr>
              <w:pStyle w:val="Style16"/>
              <w:ind w:firstLine="3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120 000,0 руб.   </w:t>
            </w:r>
          </w:p>
          <w:p>
            <w:pPr>
              <w:pStyle w:val="Style16"/>
              <w:ind w:firstLine="3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120 000,0 руб.;      </w:t>
            </w:r>
          </w:p>
          <w:p>
            <w:pPr>
              <w:pStyle w:val="Style16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20 000,0 руб.   </w:t>
            </w:r>
          </w:p>
          <w:p>
            <w:pPr>
              <w:pStyle w:val="TextBody"/>
              <w:widowControl w:val="false"/>
              <w:autoSpaceDE w:val="false"/>
              <w:ind w:firstLine="333"/>
              <w:rPr/>
            </w:pPr>
            <w:r>
              <w:rPr>
                <w:bCs/>
                <w:sz w:val="24"/>
                <w:szCs w:val="24"/>
              </w:rPr>
              <w:t>Из общего объема расходы местного бюджета за счет налоговых и неналоговых доходов, поступлений нецелевого характера составят   840 000,00рублей, в том числе:</w:t>
            </w:r>
          </w:p>
          <w:p>
            <w:pPr>
              <w:pStyle w:val="Style16"/>
              <w:ind w:firstLine="3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0 000,00 руб.; </w:t>
            </w:r>
          </w:p>
          <w:p>
            <w:pPr>
              <w:pStyle w:val="Style16"/>
              <w:ind w:firstLine="3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20 000,00 руб.;                     </w:t>
            </w:r>
          </w:p>
          <w:p>
            <w:pPr>
              <w:pStyle w:val="Style16"/>
              <w:ind w:firstLine="3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20 000,00 руб.;      </w:t>
            </w:r>
          </w:p>
          <w:p>
            <w:pPr>
              <w:pStyle w:val="Style16"/>
              <w:ind w:firstLine="3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120 000,0 руб.;      </w:t>
            </w:r>
          </w:p>
          <w:p>
            <w:pPr>
              <w:pStyle w:val="Style16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120 000,0 руб.   </w:t>
            </w:r>
          </w:p>
          <w:p>
            <w:pPr>
              <w:pStyle w:val="Style16"/>
              <w:ind w:firstLine="3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120 000,0 руб.;      </w:t>
            </w:r>
          </w:p>
          <w:p>
            <w:pPr>
              <w:pStyle w:val="Style16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20 000,0 руб.   </w:t>
            </w:r>
          </w:p>
          <w:p>
            <w:pPr>
              <w:pStyle w:val="TextBody"/>
              <w:widowControl w:val="false"/>
              <w:autoSpaceDE w:val="false"/>
              <w:ind w:firstLine="317"/>
              <w:rPr/>
            </w:pPr>
            <w:r>
              <w:rPr>
                <w:bCs/>
                <w:sz w:val="24"/>
                <w:szCs w:val="24"/>
              </w:rPr>
              <w:t>Из общего объема расходы областного бюджета составят   0,00 рублей, в том числе:</w:t>
            </w:r>
          </w:p>
          <w:p>
            <w:pPr>
              <w:pStyle w:val="Style16"/>
              <w:ind w:firstLine="3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4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; </w:t>
            </w:r>
          </w:p>
          <w:p>
            <w:pPr>
              <w:pStyle w:val="Style16"/>
              <w:ind w:firstLine="3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0,00 руб.;                     </w:t>
            </w:r>
          </w:p>
          <w:p>
            <w:pPr>
              <w:pStyle w:val="Style16"/>
              <w:ind w:firstLine="3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0 руб.;      </w:t>
            </w:r>
          </w:p>
          <w:p>
            <w:pPr>
              <w:pStyle w:val="Style16"/>
              <w:ind w:firstLine="3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0,00 руб.;      </w:t>
            </w:r>
          </w:p>
          <w:p>
            <w:pPr>
              <w:pStyle w:val="Style16"/>
              <w:ind w:firstLine="3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0 руб.   </w:t>
            </w:r>
          </w:p>
          <w:p>
            <w:pPr>
              <w:pStyle w:val="Style16"/>
              <w:ind w:firstLine="3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0,00 руб.;      </w:t>
            </w:r>
          </w:p>
          <w:p>
            <w:pPr>
              <w:pStyle w:val="Style16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0,00 руб.   </w:t>
            </w:r>
          </w:p>
          <w:p>
            <w:pPr>
              <w:pStyle w:val="Style16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уровня безопасности населения в случае возникнов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резвычайных ситуаций или военных действий (2020 – 100,0 процентов, 2021 – 100,0 процентов, 2022 – 100,0 процентов, 2023 – 100,0 процентов, 2024 – 100,0 процентов, 2025 – 0,0 процентов, 2026 – 100,0) </w:t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фера социально-экономического развития Большеуков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селения и территорий Большеуковского муниципального района Омской области от чрезвычайных ситуаций мирного и военного времени и обеспечение сохранности материальных ценностей являются приоритетными задачами политики Большеуковского муниципального района Ом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и проблемами в сфере защиты населения и территорий Большеуковского муниципального района Омской области от чрезвычайных ситуаций или от опасностей, возникающих при ведении военных действий или вследствие этих действий,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своевременного оповещения как можно большей части населения об опасности угрозы, так как созданная много лет назад система автоматизированного оповещения населения устарела и не способна работать по современным линиям связи, а зона покрытия существующей системы оповещения не соответствует современному уровн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знания элементарных способов защиты от опасностей, возникающих при чрезвычайных ситуациях, при ведении боевых действий или вследствие этих действий, у насел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сть организации и проведения неотложных работ в условиях чрезвычайных ситуаций природного и техногенного характера из-за отсутствия специального оборудования, необходимого для экстренного реагир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а из данных проблем в настоящее время не может быть решена в полном объеме ввиду износа оборудования и недостатка материальных ресурсов и требует значительных бюджетных расходов, применения комплексного подхода по всем направлениям системы защиты населения и территорий Большеуковского муниципального района Омской области и может быть эффективно решена только программно-целевым метод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Цели и задачи подпрограмм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совершенствование и оптимизация структуры и возможностей системы защиты населения и территорий Большеуковского муниципального района в случаях возникновения чрезвычайных ситуаций или вследствие военных действ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ставленной цели возможно через осуществление комплекса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поставленной цели возможно при условии решения следующей задач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Совершенствование методов обучения населения способам защиты от опасностей, возникающих при возникновении чрезвычайных ситуациях, ведении военных действий или вследствие этих действий, а также обеспечение готовности органов управления, сил и средств, предназначенных и выделяемых для предупреждения и ликвидации чрезвычайных ситуац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рок реализации подпрограмм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одним этапом в течение  2020 – 2026 годов. Выделение отдельных этапов реализации Подпрограммы не предполагае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sz w:val="24"/>
          <w:szCs w:val="24"/>
        </w:rPr>
        <w:t>Описание входящих в состав подпрограмм основных мероприятий и (или) ведомственных целевых программ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предусмотрены следующие основные мероприят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 мероприятие 1: «Материально-техническое обеспечение служб гражданской обороны и чрезвычайных ситуаций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 проведение мероприятий по технической оснащению служб гражданской обороны и чрезвычайных ситуаций Большеук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специальным оборудованием и инвентарем, что позволит укрепить и расширить существующую материально-техническую базу для выполнения специальных функций в сфере защиты на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 мероприятие 2: «Поддержка населения при возникновении чрезвычайных ситуаций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ланируется выделение материально-финансовых средств для оказания помощи населению Большеук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для ликвидации последствий чрезвычайных ситу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 мероприятие 3: «Обучение населения района способам защиты при возникновении чрезвычайных ситуаций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едполагается организация мероприятий по обучению населения района способам защиты от опасностей, возникающих при чрезвычайных ситуациях с целью формирования у населения Большеуковского муниципального района Омской области уверенности в защищенности жизни, здоровья, а также сохранность материальных и культурных ценностей, безопасность окружающей среды для проживания, что повлечет за собой снижение возможности возникновения паники и как результат уменьшит число человеческих жертв в случае возникновения чрезвычайных ситуац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писание мероприятий и целевых индикаторов их выполн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ой предусмотрена реализация мероприятий в рамках основных мероприяти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"Материально-техническое обеспечение служб гражданской обороны и чрезвычайных ситуаций" планируется реализация следующих мероприяти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: Приобретение офисной оргтехники и мебели для специалиста гражданской обороны и чрезвычайных ситу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индикатором реализации мероприятия является уровень обеспечения специалиста гражданской обороны и чрезвычайных ситуаций офисной оргтехникой, который по итогам реализации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гнет 100 процент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е 2: Приобретение технических средств, предназначенных для ликвидации последствий чрезвычайных ситуаций и организации жизнеобеспечения пострадавшего населения в труднодоступных местах, а также проведения эвакуационных мероприятий в период прохождения паводка и пожароопасного сез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м индикатором реализации мероприятия является к</w:t>
      </w:r>
      <w:r>
        <w:rPr>
          <w:rFonts w:cs="Times New Roman" w:ascii="Times New Roman" w:hAnsi="Times New Roman"/>
          <w:sz w:val="24"/>
          <w:szCs w:val="24"/>
        </w:rPr>
        <w:t>оличество приобретенных технических средств, предназначенных для ликвидации последствий чрезвычайных ситуаций автономного энергоснабж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3: Аттестация объекта автоматизированной системы.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ым индикатором реализации мероприятия является обеспеченность специалиста автоматизированной систем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е 4: Проведение ежегодного объектового контроля защищенности информации на аттестованном объекте информатизации согласно ГОСТ РО 0043-004-2013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ым индикатором реализации мероприятия является проведение ежегодного объектового контроля защищенности информ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е 5:  Проведение специальной проверки и  специальных лабораторных исследований внешнего DVD-прив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ым индикатором реализации мероприятия является проведение специальной проверки и  специальных лабораторных исследова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основного мероприятия "Поддержка населения при возникновении чрезвычайных ситуаций" планируется реализация следующих мероприятий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направляемые на ликвидацию чрезвычайных ситуаций и их последств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материально-финансовых средств для оказания помощи населению Большеук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для ликвидации последствий чрезвычайных ситуац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 индикатором реализации мероприятия является количество жителей района, которым оказана материально-финансовая поддержка, которое за весь период реализации подпрограммы составит 0 человек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"Обучение населения района способам защиты при возникновении чрезвычайных ситуаций" планируется реализация следующих мероприяти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мероприятий по обучению населения Большеуковского муниципального района способам защиты от опасностей, возникающих при чрезвычайной ситу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будут организованы обучающие семинары, публикации в С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 индикатором реализации мероприятия является доля обученного населения, которая по итогам реализации подпрограммы составит 100 процент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обретение печатной и информационной продук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 индикатором реализации мероприятия является количество приобретенной продукции, которое за весь период реализации подпрограммы составит 0 едини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autoSpaceDE w:val="false"/>
        <w:ind w:firstLine="333"/>
        <w:rPr/>
      </w:pPr>
      <w:r>
        <w:rPr>
          <w:bCs/>
          <w:sz w:val="24"/>
          <w:szCs w:val="24"/>
        </w:rPr>
        <w:t>Общий объем финансирования подпрограммы за счет средств местного бюджета составляет  840 000,00рублей, в том числе:</w:t>
      </w:r>
    </w:p>
    <w:p>
      <w:pPr>
        <w:pStyle w:val="Style16"/>
        <w:ind w:firstLine="333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120 000,00 руб.; </w:t>
      </w:r>
    </w:p>
    <w:p>
      <w:pPr>
        <w:pStyle w:val="Style16"/>
        <w:ind w:firstLine="333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 – 120 000,00 руб.;                     </w:t>
      </w:r>
    </w:p>
    <w:p>
      <w:pPr>
        <w:pStyle w:val="Style16"/>
        <w:ind w:firstLine="333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– 120 000,00 руб.;      </w:t>
      </w:r>
    </w:p>
    <w:p>
      <w:pPr>
        <w:pStyle w:val="Style16"/>
        <w:ind w:firstLine="333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120 000,0 руб.;      </w:t>
      </w:r>
    </w:p>
    <w:p>
      <w:pPr>
        <w:pStyle w:val="Style16"/>
        <w:ind w:firstLine="333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120 000,0 руб.   </w:t>
      </w:r>
    </w:p>
    <w:p>
      <w:pPr>
        <w:pStyle w:val="Style16"/>
        <w:ind w:firstLine="333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120 000,0 руб.;      </w:t>
      </w:r>
    </w:p>
    <w:p>
      <w:pPr>
        <w:pStyle w:val="Style16"/>
        <w:ind w:firstLine="3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год – 120 000,0 руб.   </w:t>
      </w:r>
    </w:p>
    <w:p>
      <w:pPr>
        <w:pStyle w:val="TextBody"/>
        <w:widowControl w:val="false"/>
        <w:autoSpaceDE w:val="false"/>
        <w:ind w:firstLine="333"/>
        <w:rPr/>
      </w:pPr>
      <w:r>
        <w:rPr>
          <w:bCs/>
          <w:sz w:val="24"/>
          <w:szCs w:val="24"/>
        </w:rPr>
        <w:t>Из общего объема расходы местного бюджета за счет налоговых и неналоговых доходов, поступлений нецелевого характера составят   840 000,00рублей, в том числе:</w:t>
      </w:r>
    </w:p>
    <w:p>
      <w:pPr>
        <w:pStyle w:val="Style16"/>
        <w:ind w:firstLine="333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120 000,00 руб.; </w:t>
      </w:r>
    </w:p>
    <w:p>
      <w:pPr>
        <w:pStyle w:val="Style16"/>
        <w:ind w:firstLine="333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 – 120 000,00 руб.;                     </w:t>
      </w:r>
    </w:p>
    <w:p>
      <w:pPr>
        <w:pStyle w:val="Style16"/>
        <w:ind w:firstLine="333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– 120 000,00 руб.;      </w:t>
      </w:r>
    </w:p>
    <w:p>
      <w:pPr>
        <w:pStyle w:val="Style16"/>
        <w:ind w:firstLine="333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120 000,0 руб.;      </w:t>
      </w:r>
    </w:p>
    <w:p>
      <w:pPr>
        <w:pStyle w:val="Style16"/>
        <w:ind w:firstLine="333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120 000,0 руб.   </w:t>
      </w:r>
    </w:p>
    <w:p>
      <w:pPr>
        <w:pStyle w:val="Style16"/>
        <w:ind w:firstLine="333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120 000,0 руб.;      </w:t>
      </w:r>
    </w:p>
    <w:p>
      <w:pPr>
        <w:pStyle w:val="Style16"/>
        <w:ind w:firstLine="3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год – 120 000,0 руб.   </w:t>
      </w:r>
    </w:p>
    <w:p>
      <w:pPr>
        <w:pStyle w:val="TextBody"/>
        <w:widowControl w:val="false"/>
        <w:autoSpaceDE w:val="false"/>
        <w:ind w:firstLine="317"/>
        <w:rPr/>
      </w:pPr>
      <w:r>
        <w:rPr>
          <w:bCs/>
          <w:sz w:val="24"/>
          <w:szCs w:val="24"/>
        </w:rPr>
        <w:t>Из общего объема расходы областного бюджета составят   0,00 рублей, в том числе:</w:t>
      </w:r>
    </w:p>
    <w:p>
      <w:pPr>
        <w:pStyle w:val="Style16"/>
        <w:ind w:firstLine="333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bCs/>
          <w:sz w:val="24"/>
          <w:szCs w:val="24"/>
        </w:rPr>
        <w:t xml:space="preserve">0,00 </w:t>
      </w:r>
      <w:r>
        <w:rPr>
          <w:rFonts w:cs="Times New Roman" w:ascii="Times New Roman" w:hAnsi="Times New Roman"/>
          <w:sz w:val="24"/>
          <w:szCs w:val="24"/>
        </w:rPr>
        <w:t xml:space="preserve">руб.; </w:t>
      </w:r>
    </w:p>
    <w:p>
      <w:pPr>
        <w:pStyle w:val="Style16"/>
        <w:ind w:firstLine="333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 –0,00 руб.;                     </w:t>
      </w:r>
    </w:p>
    <w:p>
      <w:pPr>
        <w:pStyle w:val="Style16"/>
        <w:ind w:firstLine="333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– 0,00 руб.;      </w:t>
      </w:r>
    </w:p>
    <w:p>
      <w:pPr>
        <w:pStyle w:val="Style16"/>
        <w:ind w:firstLine="333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0,00 руб.;      </w:t>
      </w:r>
    </w:p>
    <w:p>
      <w:pPr>
        <w:pStyle w:val="Style16"/>
        <w:ind w:firstLine="333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0,00 руб.   </w:t>
      </w:r>
    </w:p>
    <w:p>
      <w:pPr>
        <w:pStyle w:val="Style16"/>
        <w:ind w:firstLine="333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 0,00 руб.;      </w:t>
      </w:r>
    </w:p>
    <w:p>
      <w:pPr>
        <w:pStyle w:val="Style16"/>
        <w:ind w:firstLine="3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год – 0,00 руб.   </w:t>
      </w:r>
    </w:p>
    <w:p>
      <w:pPr>
        <w:pStyle w:val="Style16"/>
        <w:ind w:firstLine="3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жидаемые результаты реализации подпрограмм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, единицы их измерения и значения по годам предусмотрены в приложении № 1 к муниципальной программ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значений ожидаемых результатов реализации 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ется в соответствии со следующей методико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безопасности населения в случае возникновения чрезвычайных ситуаций или военных действи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измеряется в процентах. Значения исходных данных для расчета ожидаемого результата определяются Администрации Большеуковского муниципального района на основании данных мониторин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писание системы управления реализацией подпрограмм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одпрограммы является Администрации Большеуковского муниципального района как соисполнитель муниципальной программы в части настоящей подпрограмм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исполнение основных мероприятий, мероприятий, а также за достижение целевых индикаторов и ожидаемых результатов реализации подпрограммы несет Администрации Большеуковского муниципального район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отчетного финансового года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3,6 к Порядку принятия решений о разработке муниципальных программ Большеуковского муниципального района Омской области, их формирования и реализации, утвержденному администрацией Большеуковского муниципального района  Омской области от 29 июля 2013 года № 189-п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7:00Z</dcterms:created>
  <dc:creator>user</dc:creator>
  <dc:description/>
  <cp:keywords/>
  <dc:language>en-US</dc:language>
  <cp:lastModifiedBy>user</cp:lastModifiedBy>
  <dcterms:modified xsi:type="dcterms:W3CDTF">2019-06-24T04:39:00Z</dcterms:modified>
  <cp:revision>6</cp:revision>
  <dc:subject/>
  <dc:title/>
</cp:coreProperties>
</file>