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66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660" w:leader="none"/>
          <w:tab w:val="left" w:pos="8460" w:leader="none"/>
          <w:tab w:val="left" w:pos="864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660" w:leader="none"/>
          <w:tab w:val="left" w:pos="846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вестиционных проектов Большеуковского муниципального района Омской области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960" w:leader="none"/>
          <w:tab w:val="left" w:pos="6660" w:leader="none"/>
          <w:tab w:val="left" w:pos="846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43"/>
        <w:gridCol w:w="2971"/>
        <w:gridCol w:w="2829"/>
        <w:gridCol w:w="4098"/>
      </w:tblGrid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нвестиций, в том числе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екта, годы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, тыс. рублей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ельскохозяйственной техники и сельскохозяйственных животны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гротуризма (знакомство и уход за животными, рыбалка, катание на санях, верблюдах, ванны с использованием вытяжки из молодых рогов марала и др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нежилого помещения под сдачу в аренду (возможно под офис, гостиницу, торговля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0:00Z</dcterms:created>
  <dc:creator>Admin</dc:creator>
  <dc:description/>
  <cp:keywords/>
  <dc:language>en-US</dc:language>
  <cp:lastModifiedBy>Admin</cp:lastModifiedBy>
  <cp:lastPrinted>2020-05-07T14:34:00Z</cp:lastPrinted>
  <dcterms:modified xsi:type="dcterms:W3CDTF">2024-09-17T08:40:00Z</dcterms:modified>
  <cp:revision>30</cp:revision>
  <dc:subject/>
  <dc:title/>
</cp:coreProperties>
</file>