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Стратегии  социально-экономического развития   Большеуковского муниципального района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993"/>
        <w:gridCol w:w="1118"/>
        <w:gridCol w:w="1118"/>
        <w:gridCol w:w="1118"/>
        <w:gridCol w:w="1119"/>
        <w:gridCol w:w="1118"/>
        <w:gridCol w:w="1118"/>
        <w:gridCol w:w="1118"/>
        <w:gridCol w:w="1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фак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оцен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 заработная плата крупных и средних предприятий и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дошкольного возраста, получающих дошкольную образовательную услуг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общеобразовательных учреждений, соответствующих требованиям обучения для детей с ОВ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разовательных учреждений, получивших документы об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услуги 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1.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средним медицинским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досугов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ультурно-досугов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населения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социальным сопровождением семей, имеющим детей-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меры социальной поддержки от числа обратившихся и имеющих на это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убъектов малого и среднего предпринимательства в расчете на 10 тыс. человек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малых и средних предприятий в среднесписочной численности работников 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ж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бъектов теплоснабжения, в том числ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бъектов водоснабжения, в том числ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получивших государственную поддержку на улучшение жилищных услов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актуальными генеральными пл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государственный кадастровый учет, в отношении которых изготовлены технические и межевые пл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ия сохранности и целостности, а так же содержания имущества, находящегося в казн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я граждан, занимающихся волонтерской (добровольческой) дея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их коли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я медицинских работников государственного учреждения здравоохранения Омской области, расположенного на территории района, обеспеченных жилыми помещениями за счет муниципального жилищного фонда, от количества медицинский работников, нуждающихся в 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внебюджетных инвестиций в основной капитал  в расчете на одного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отгруженных товаров собственного производства, выполненных работ и услуг собственными силами по фактическим видам экономи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7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1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26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начисленная заработная плата работников в сфере </w:t>
            </w:r>
            <w:r>
              <w:rPr>
                <w:color w:val="000000"/>
                <w:spacing w:val="-8"/>
              </w:rPr>
              <w:t>сельское, лесное хозяйство, охота, рыболовство и рыб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обеспеченности поселений района актуальными генеральными пла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ля массовых социально значимых муниципальных услуг, доступных в электронном виде на Едином портале государственных и муниципальных услуг (функц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ликвидированных несанкционированных свалок в границах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Число субъектов малого и среднего предпринимательства, в том числе индивидуальных предприним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Доля населения, проживающего в населенных пунктах, не имеющих регулярного автобусного и (или) железнодорожного сообщения с административным центром района, в общей численности населения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 общем объеме собственных доходов бюджета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Доля молодежи в общей числен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">
    <w:name w:val="Основной текст + Полужирный31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3:00Z</dcterms:created>
  <dc:creator>Admin</dc:creator>
  <dc:description/>
  <cp:keywords/>
  <dc:language>en-US</dc:language>
  <cp:lastModifiedBy>Admin</cp:lastModifiedBy>
  <cp:lastPrinted>2024-04-26T12:16:00Z</cp:lastPrinted>
  <dcterms:modified xsi:type="dcterms:W3CDTF">2024-09-20T06:13:00Z</dcterms:modified>
  <cp:revision>4</cp:revision>
  <dc:subject/>
  <dc:title/>
</cp:coreProperties>
</file>