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Информационно-аналитическая записка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о мерах, принятых ПП «Большеуковский» по охране общественного порядка и общественной безопасности, защите прав и законных интересов граждан от преступных посягательств, а также мерах по обеспечению общественного доверия и поддержки граждан на территории Большеуковского района за 2024 год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Оперативно–служебная деятельность ПП «Большеуковский» в 2024 году была направлена на защиту конституционных прав и свобод человека и гражданина, обеспечение безопасности и имущественных интересов, развитие партнёрских отношений с обществом, повышение доверия граждан и информационной открытости, повышение качества предоставляемых государственных услуг населению.</w:t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Личным составом проделан значительный объем мероприятий, направленных на поддержание стабильности оперативной обстановки, обеспечению правопорядка, повышению эффективности борьбы с преступлениями и правонарушениями на территории обслуживания.</w:t>
      </w:r>
    </w:p>
    <w:p>
      <w:pPr>
        <w:pStyle w:val="TextBodyIndent"/>
        <w:keepNext w:val="true"/>
        <w:keepLines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keepNext w:val="true"/>
        <w:keepLines/>
        <w:ind w:left="0"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и основные факторы, влияющие на криминальную обстановку на территории Большеуковского района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ровень преступности (количество зарегистрированных преступлений на 10 тыс. населения), составил – 106,9 преступлений при среднем показателе по районам области – 106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Итоги оперативно-служебной деятельности ПП «Большеуковский»  и состояние оперативной обстановк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2" w:leader="none"/>
        </w:tabs>
        <w:ind w:firstLine="85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Анализ складывающейся оперативной обстановки за последние 5 лет показывает, что наблюдается небольшой рост поступающих заявлений и сообщений о преступлениях и правонарушениях в дежурную часть, среднегодовое количество за 5 лет составляет 1377 заявлений и сообщений. </w:t>
      </w:r>
    </w:p>
    <w:p>
      <w:pPr>
        <w:pStyle w:val="21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2024 года в ПП «Большеуковский»  поступило 1211 заявлений и сообщений о преступлениях, административных правонарушениях и происшествиях, что меньше на 309 или 20,4% в сравнении с 2023 годом. 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Общий массив зарегистрированных преступлений за 2024 год снизился на 40,4% (до 62). Окончено производство по 47  преступлениям. Количество нераскрытых преступлений снизилось с 29 до 14 преступлений. Удельный вес расследованных преступлений составил 77,0%, что на 6,3 % выше, чем в 2023 году.</w:t>
      </w:r>
    </w:p>
    <w:p>
      <w:pPr>
        <w:pStyle w:val="Normal"/>
        <w:ind w:firstLine="851"/>
        <w:jc w:val="both"/>
        <w:rPr>
          <w:lang w:val="ru-RU"/>
        </w:rPr>
      </w:pPr>
      <w:r>
        <w:rPr>
          <w:iCs/>
          <w:color w:val="000000"/>
          <w:spacing w:val="4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 xml:space="preserve">ринимаемыми мерами удалось достигнуть ряд положительной динамики, такой как на территории обслуживания </w:t>
      </w:r>
      <w:r>
        <w:rPr>
          <w:sz w:val="28"/>
          <w:szCs w:val="28"/>
          <w:lang w:val="ru-RU"/>
        </w:rPr>
        <w:t xml:space="preserve">не допущено совершения особо тяжких преступлений , краж чужого имущества – 7 (АППГ- 22). Однако произошел рост преступлений средней тяжести – 14 (АППГ 22), небольшой тяжести — 35 (АППГ 52), преступлений совершенных в общественных местах – 8 (АППГ 16), угонов – 0  (АППГ 1). </w:t>
      </w:r>
    </w:p>
    <w:p>
      <w:pPr>
        <w:pStyle w:val="Normal"/>
        <w:widowControl w:val="false"/>
        <w:spacing w:lineRule="auto" w:line="228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Наряду с этим, за 12 месяцев 2024 года зарегистрировано снижение</w:t>
      </w:r>
      <w:r>
        <w:rPr>
          <w:bCs/>
          <w:sz w:val="28"/>
          <w:szCs w:val="28"/>
          <w:lang w:val="ru-RU"/>
        </w:rPr>
        <w:t xml:space="preserve"> числа следующих категорий преступ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spacing w:lineRule="auto" w:line="228"/>
        <w:ind w:firstLine="851"/>
        <w:rPr>
          <w:lang w:val="ru-RU"/>
        </w:rPr>
      </w:pPr>
      <w:r>
        <w:rPr>
          <w:sz w:val="28"/>
          <w:szCs w:val="28"/>
          <w:lang w:val="ru-RU"/>
        </w:rPr>
        <w:t>- тяжких на 56,7 % до 13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28"/>
        <w:ind w:firstLine="851"/>
        <w:rPr>
          <w:lang w:val="ru-RU"/>
        </w:rPr>
      </w:pPr>
      <w:r>
        <w:rPr>
          <w:sz w:val="28"/>
          <w:szCs w:val="28"/>
          <w:lang w:val="ru-RU"/>
        </w:rPr>
        <w:t>- против собственности на 58,5% до 17.</w:t>
      </w:r>
    </w:p>
    <w:p>
      <w:pPr>
        <w:pStyle w:val="Normal"/>
        <w:widowControl w:val="false"/>
        <w:spacing w:lineRule="auto" w:line="228"/>
        <w:ind w:firstLine="851"/>
        <w:rPr>
          <w:lang w:val="ru-RU"/>
        </w:rPr>
      </w:pPr>
      <w:r>
        <w:rPr>
          <w:sz w:val="28"/>
          <w:szCs w:val="28"/>
          <w:lang w:val="ru-RU"/>
        </w:rPr>
        <w:t>- мошенничеств на 62,5% до 6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Доминирующее значение в структуре преступности по-прежнему составляют преступления против собственности, а также преступления в сфере ИТТ.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Всего в отчетном периоде на территории Большеуковского района зарегистрировано 17 преступление против собственности, что составило 58,5% от общего числа зарегистрированных преступлений. Их раскрываемость за 2024 год выше на 3,9 % показателя 2023 года и составила 52,4%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В 2</w:t>
      </w:r>
      <w:r>
        <w:rPr>
          <w:color w:val="000000"/>
          <w:sz w:val="28"/>
          <w:szCs w:val="28"/>
          <w:lang w:val="ru-RU"/>
        </w:rPr>
        <w:t>024 году краж чужого имущества допущено 7 (АППГ -22) 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месте с тем снизилось хищение крупно-рогатого скота на 100% с  до 1 преступлений. В целях профилактики краж скота проводилась работа по привлечению граждан за нарушение порядка выпаса сельскохозяйственных животных.</w:t>
      </w:r>
      <w:r>
        <w:rPr>
          <w:color w:val="C9211E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 2024 год по ст. 40.1 Закона Омской области было направлено в административную комиссию  9 материалов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autoSpaceDE w:val="true"/>
        <w:ind w:firstLine="851"/>
        <w:jc w:val="both"/>
        <w:rPr>
          <w:lang w:val="ru-RU"/>
        </w:rPr>
      </w:pPr>
      <w:r>
        <w:rPr>
          <w:color w:val="0D0D0D"/>
          <w:sz w:val="28"/>
          <w:szCs w:val="28"/>
          <w:lang w:val="ru-RU"/>
        </w:rPr>
        <w:t>По итогам 2024 года и по настоящее время проблемным направлением деятельности, остается дистанционные преступления, несмотря на объемную профилактическую работу, граждане района, часто подвергаются мошенническим действиям. За 2024 год в сфере информационно – телекоммуникационных технологий зарегистрировано 11 преступлений (АППГ 13) в сравнении с 2023 годом.  Проведенный проблемный анализ свидетельствует, что наиболее часто жертвами мошенников становятся женщины, а также граждане в возрасте от 30 до 49 лет, работающие. Основным способом совершения дистанционных преступлений является завладение сведениями банковских карт граждан, в ходе общения с последними (мошенники представляются сотрудниками банковских организаций)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2127" w:leader="none"/>
          <w:tab w:val="center" w:pos="4677" w:leader="none"/>
          <w:tab w:val="right" w:pos="9355" w:leader="none"/>
        </w:tabs>
        <w:ind w:firstLine="851"/>
        <w:jc w:val="both"/>
        <w:rPr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 рамках предупреждения данного вида преступлений сотрудниками ПП «Большеуковский» проводилась поквартирная беседа с жителями Большеуковского района в целях профилактики преступлений.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В целях профилактики тяжких насильственных преступлений, сотрудниками полиции в течение 2024 года было выявлено 19 преступлений с двойной превенцией. В 2024 году на территории района преступлений совершенных несовершеннолетними не зарегистрировано (АППГ-9).</w:t>
      </w:r>
    </w:p>
    <w:p>
      <w:pPr>
        <w:pStyle w:val="Normal"/>
        <w:autoSpaceDE w:val="true"/>
        <w:ind w:firstLine="85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активизации профилактической работы в учебных заведениях сотрудниками ПП «Большеуковский» в школах и средне - специальных учебных заведениях района прочитано 32 лекции и бесед, приняли участие в 2 родительских собраниях. 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С целью предупреждения преступлений данного вида в течении 12 месяцев 2024 года ежемесячно осуществлялся анализ преступлений совершенных в сфере быта, а также административных правонарушений предусмотренных ст. 6.1.1 КоАП РФ, которых в текущем году выявлено</w:t>
      </w:r>
      <w:r>
        <w:rPr>
          <w:b/>
          <w:bCs/>
          <w:color w:val="C9211E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28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4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результатам проведения профилактических мероприятий в текущем периоде на профилактический учёт поставлено</w:t>
      </w:r>
      <w:r>
        <w:rPr>
          <w:color w:val="FF4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4 граждан (+1) допускающих правонарушения в сфере семейно бытовых отношений. 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Проводимыми профилактическими мерами в отчетном периоде удалось снизить количество преступлений совершенных лицами, в состоянии алкогольного опьянения. За отчетный период их зарегистрировано 22 (2023г. – 34) преступлений, их удельный вес составил 46,8% (2023г. – 48,6%).</w:t>
      </w:r>
    </w:p>
    <w:p>
      <w:pPr>
        <w:pStyle w:val="Normal"/>
        <w:ind w:firstLine="432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роводятся мероприятия, направленные на предупреждение и пресечение фактов, связанных с нарушением требований ФЗ-171-1995г. «О государственном регулировании производства оборота этилового спирта, алкогольной и спиртосодержащей продукции» и Закона Омской области от 04.02.2014 № 1512-ОЗ «О государственном регулировании розничной продажи алкогольной продукции на территории Омской области», а также выявление фактов появления в состоянии алкогольного опьянения и распития алкогольных напитков в общественных местах.</w:t>
      </w:r>
    </w:p>
    <w:p>
      <w:pPr>
        <w:pStyle w:val="Normal"/>
        <w:autoSpaceDE w:val="true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За отчетный период 2023 года  сотрудниками ПП в</w:t>
      </w:r>
      <w:r>
        <w:rPr>
          <w:color w:val="000000"/>
          <w:sz w:val="28"/>
          <w:szCs w:val="28"/>
          <w:lang w:val="ru-RU"/>
        </w:rPr>
        <w:t xml:space="preserve"> результате проведенных мероприятий выявлено</w:t>
      </w:r>
      <w:r>
        <w:rPr>
          <w:b/>
          <w:bCs/>
          <w:color w:val="FF3838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 xml:space="preserve"> административных правонарушения, связанных с незаконной реализацией спиртных напитков и незаконном перемещени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ерьезным фактором, влияющим на структуру и динамику преступности, является совершение повторных преступлений лицами, ранее совершавшими преступления.  На территории Большеуковского района количество преступлений, совершенных лицами, ранее совершавшими преступления, снизилось на 24 преступлений до 36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сего на профилактическом учете ПП «Большеуковский» состоит 131 лицо, в том числе 37 лиц освободившихся из мест лишения свободы и 4 лица осужденных к мерам наказания не связанных с лишением свободы. В плане профилактики рецидивной преступности в 2024 году проводилась отработка всех ранее судимых лиц, состоящих на профилактическом учете ОВД. В отношении </w:t>
      </w:r>
      <w:r>
        <w:rPr>
          <w:color w:val="000000"/>
          <w:sz w:val="28"/>
          <w:szCs w:val="28"/>
          <w:lang w:val="ru-RU"/>
        </w:rPr>
        <w:t>129</w:t>
      </w:r>
      <w:r>
        <w:rPr>
          <w:sz w:val="28"/>
          <w:szCs w:val="28"/>
          <w:lang w:val="ru-RU"/>
        </w:rPr>
        <w:t xml:space="preserve"> лиц приняты меры наказания в виде административного ареста. За несоблюдение установленных судом ограничений к административной ответственности по ст.19.24 КоАП «Несоблюдение административных ограничений и невыполнение обязанностей, устанавливаемых при административном надзоре» привлечено</w:t>
      </w:r>
      <w:r>
        <w:rPr>
          <w:b/>
          <w:bCs/>
          <w:color w:val="FFFF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16 (-2) лиц.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Кроме того, одной из профилактических составляющих рецидивной преступности – это взятие лиц, ранее судимых, под административный надзор. Всего административный надзор установлен в отношении 13  лиц.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лужбой участковых уполномоченных полиции в УФСИН направлено 7 (-2) ходатайств о продлении испытательного срока, возложении дополнительных обязанностей и замене условного наказания в отношении данной категории лиц. Все они удовлетворены судом. 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В целях стабилизации криминогенной обстановки на территории Тюкалинского района в 2024 году проведены оперативно-профилактических операции: «Правопорядок - улица», «Административный надзор», «Группа риска», «День профилактики» с участием заинтересованных ведомств. Также  отрабатывались домовладения граждан на административных участках, в ходе данных мероприятий особое внимание уделялось подучетной категории лиц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>Анализ криминогенной ситуации свидетельствует, что комплекс проблем, связанных с экономической преступностью, по-прежнему не теряет своей актуальности. За 2024 год, сотрудниками пункта полиции на территории района выявлено 3  преступления экономической направленност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 xml:space="preserve">В 2024 году сотрудниками ПП «Большеуковский» пресечено  348 административных правонарушений (без учета правонарушений, совершенных в области дорожного движения), из них по ст.ст.20.20 - 20.22 КоАП РФ (появление в пьяном виде и распитие спиртных напитков в общественных местах) привлечено  63 граждан, по линии торговли – 4 правонарушителя. 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 целях осуществления контроля за эксплуатацией транспортных средств, обеспечения безопасности дорожного движения на автодорогах района, сотрудниками отдела ГИБДД МО МВД России «Тюкалинский» совместно с другими службами ПП «Большеуковский» за 2024 год проделан определенный объем работы.</w:t>
      </w:r>
    </w:p>
    <w:p>
      <w:pPr>
        <w:pStyle w:val="3"/>
        <w:widowControl w:val="false"/>
        <w:tabs>
          <w:tab w:val="clear" w:pos="709"/>
          <w:tab w:val="left" w:pos="0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В 2024 году на дорогах Большеуковского района зарегистрировано 3 дорожно-транспортных происшествий, что на 8 меньше чем в 2023 году, в которых погибло 1 (-6), ранено 1 (-12) человек</w:t>
      </w:r>
      <w:r>
        <w:rPr>
          <w:bCs/>
          <w:color w:val="000000"/>
          <w:sz w:val="28"/>
          <w:szCs w:val="28"/>
        </w:rPr>
        <w:t>.</w:t>
      </w:r>
    </w:p>
    <w:p>
      <w:pPr>
        <w:pStyle w:val="3"/>
        <w:widowControl w:val="false"/>
        <w:tabs>
          <w:tab w:val="clear" w:pos="709"/>
          <w:tab w:val="left" w:pos="0" w:leader="none"/>
        </w:tabs>
        <w:ind w:firstLine="851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За отчетный период 2024 года допущено 1 ДТП по вине водителей в нетрезвом состоянии (2023 -3) ; </w:t>
      </w:r>
    </w:p>
    <w:p>
      <w:pPr>
        <w:pStyle w:val="3"/>
        <w:widowControl w:val="false"/>
        <w:tabs>
          <w:tab w:val="clear" w:pos="709"/>
          <w:tab w:val="left" w:pos="0" w:leader="none"/>
        </w:tabs>
        <w:ind w:firstLine="851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За отчетный период зарегистрировано 1 ДТП с участием детей до 18 лет (2023 - 3) , в которых 0  ребенка погибли, 1 детей получили ранения.</w:t>
      </w:r>
    </w:p>
    <w:p>
      <w:pPr>
        <w:pStyle w:val="Normal"/>
        <w:widowControl w:val="false"/>
        <w:ind w:firstLine="851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2024 году на территории Большеуковского района проведено 21  общественно-публичных мероприятий, культурно-массовых и спортивных мероприятий, в том числе спортивных 1 мероприятия, религиозных – 5, культурно-массовых – 4, прочие – 11. Для обеспечения правопорядка задействовалось от 10% до 60% личного состава ПП «Большеуковский». В ходе проведения данных мероприятий фактов массовых беспорядков, чрезвычайных происшествий и иных групповых противоправных действий граждан допущено не было. </w:t>
      </w:r>
    </w:p>
    <w:p>
      <w:pPr>
        <w:pStyle w:val="Normal"/>
        <w:ind w:firstLine="851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В ходе реализации указов Президента Российской Федерации и требований Федерального закона «Об организации предоставления государственных и муниципальных услуг» личным составом ПП «Большеуковский» в 2024 году</w:t>
      </w:r>
      <w:r>
        <w:rPr>
          <w:b/>
          <w:bCs/>
          <w:color w:val="FF3838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оказано 4660 государственных услуг, по линии ОГИБДД оказана 625 услуг, по линии миграционной работы 4035 услуга. Услуги оказываются в соответствии с требованиями нормативной базы и действующего законодательства. Жалоб по оказанию государственных услуг не поступало.</w:t>
      </w:r>
    </w:p>
    <w:p>
      <w:pPr>
        <w:pStyle w:val="311"/>
        <w:ind w:left="0" w:right="0" w:firstLine="851"/>
        <w:rPr/>
      </w:pPr>
      <w:r>
        <w:rPr/>
        <w:t>Сотрудниками ПП «Большеуковский» осуществлен ряд организационных и практических мероприятий, направленных на совершенствование с обращениями граждан и повышения качества защиты, конституционных прав граждан, а также формирования благоприятного общественного мнения о деятельности полиции.</w:t>
      </w:r>
    </w:p>
    <w:p>
      <w:pPr>
        <w:pStyle w:val="311"/>
        <w:ind w:left="0" w:right="0" w:firstLine="851"/>
        <w:rPr>
          <w:color w:val="000000"/>
        </w:rPr>
      </w:pPr>
      <w:r>
        <w:rPr>
          <w:bCs/>
          <w:color w:val="000000"/>
        </w:rPr>
        <w:t>За 2024 год в ПП «Большеуковский» было рассмотрено 52 (2023г. - 50) обращения граждан, из которых поступило 5 жалоб на действия сотрудников полиции. По результатам проверки  жалобы признаны не обоснованными, все жалобы (в количестве 5) перенаправлены в МСО СУ СК России по Омской области для принятия решения. По всем обращениям гражданам направляются письменные ответы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С целью формирования положительного мнения о деятельности ПП «Большеуковский», повышения эффективности информационно-пропагандистского сопровождения, совершенствования практики донесения до общественности объективной и достоверной информации о происшествиях и преступлениях, в местных средствах массовой информации было подготовлено и размещено 76 материалов, в том числе в районной газете «Луч» опубликовано </w:t>
      </w:r>
      <w:r>
        <w:rPr>
          <w:bCs/>
          <w:color w:val="000000"/>
          <w:sz w:val="28"/>
          <w:szCs w:val="28"/>
          <w:lang w:val="ru-RU"/>
        </w:rPr>
        <w:t>14</w:t>
      </w:r>
      <w:r>
        <w:rPr>
          <w:sz w:val="28"/>
          <w:szCs w:val="28"/>
          <w:lang w:val="ru-RU"/>
        </w:rPr>
        <w:t xml:space="preserve"> статей, на интернет ресурсах размещено </w:t>
      </w:r>
      <w:r>
        <w:rPr>
          <w:bCs/>
          <w:color w:val="000000"/>
          <w:sz w:val="28"/>
          <w:szCs w:val="28"/>
          <w:lang w:val="ru-RU"/>
        </w:rPr>
        <w:t>61</w:t>
      </w:r>
      <w:r>
        <w:rPr>
          <w:b/>
          <w:bCs/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  <w:lang w:val="ru-RU"/>
        </w:rPr>
        <w:t>татья</w:t>
      </w:r>
      <w:r>
        <w:rPr>
          <w:sz w:val="28"/>
          <w:szCs w:val="28"/>
          <w:lang w:val="ru-RU"/>
        </w:rPr>
        <w:t xml:space="preserve">.  </w:t>
      </w:r>
    </w:p>
    <w:p>
      <w:pPr>
        <w:pStyle w:val="211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ind w:right="-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деятельности ПП «Большеуковский» в 2025 году определены:</w:t>
      </w:r>
    </w:p>
    <w:p>
      <w:pPr>
        <w:pStyle w:val="211"/>
        <w:ind w:right="-4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управленческой деятельности;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2" w:leader="none"/>
        </w:tabs>
        <w:ind w:left="0"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Выявление, предупреждение и пресечение экстремистской деятельности; участие в мероприятиях по противодействию терроризму; перекрытие каналов поступления в незаконный оборот оружия, боеприпасов, взрывчатых веществ и взрывных устройств, наркотических средств, психотропных веществ и их прекурсоров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2" w:leader="none"/>
        </w:tabs>
        <w:ind w:left="0"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иводействие незаконной миграции, предупреждение использования миграционных процессов для создания условий возникновения в обществе межнациональной, межконфессиональной и социальной напряженности, усиление контроля за соблюдением мигрантами и их работодателями требований законодательства при осуществлении трудовой деятельности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2" w:leader="none"/>
        </w:tabs>
        <w:ind w:left="0"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вышение готовности сил и средств, задействованных в охране общественного порядка и обеспечении общественной безопасности, к реагированию на осложнения оперативной обстановки; активизацию работы по профилактике правонарушений, особенно в молодежной среде; снижение смертности в результате дорожно-транспортных происшествий.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2" w:leader="none"/>
        </w:tabs>
        <w:ind w:left="0"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иводействие преступлениям, совершаемым с использованием информационно-телекоммуникационных технологий, и сокращение ущерба от их совершения; защита бюджетных средств, выделяемых на реализацию национальных проектов; борьба с коррупцией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2" w:leader="none"/>
        </w:tabs>
        <w:ind w:left="0"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вышение уровня автоматизации выполняемых функций и межведомственного взаимодействия, особенно при предоставлении государственных услуг, защищенности информационных ресурсов МВД России; эффективное использование финансовых сред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2" w:leader="none"/>
        </w:tabs>
        <w:ind w:left="0" w:firstLine="5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кадровой политики, в том числе организация прохождения службы в органах внутренних дел, обеспечение условий для профессионального развития сотрудников; обеспечение личной безопасности должностных лиц в связи с профессиональной деятельностью; реализация трудовых прав и социальных гарантий сотрудников, федеральных государственных гражданских служащих и работников; морально-психологическое обеспечение деятельности органов внутренних дел; поддержание служебной дисциплины и законности.  </w:t>
      </w:r>
    </w:p>
    <w:p>
      <w:pPr>
        <w:pStyle w:val="211"/>
        <w:ind w:right="-4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2" w:leader="none"/>
        </w:tabs>
        <w:autoSpaceDE w:val="true"/>
        <w:ind w:left="20" w:firstLine="4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ind w:right="-42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1"/>
        <w:ind w:left="0" w:right="0" w:hanging="0"/>
        <w:rPr/>
      </w:pPr>
      <w:r>
        <w:rPr/>
        <w:t xml:space="preserve">Начальник ПП «Большеуковский» </w:t>
      </w:r>
    </w:p>
    <w:p>
      <w:pPr>
        <w:pStyle w:val="311"/>
        <w:ind w:left="0" w:right="0" w:hanging="0"/>
        <w:rPr/>
      </w:pPr>
      <w:r>
        <w:rPr/>
        <w:t>МО МВД России «Тюкалинский»</w:t>
      </w:r>
    </w:p>
    <w:p>
      <w:pPr>
        <w:pStyle w:val="311"/>
        <w:ind w:left="0" w:right="0" w:hanging="0"/>
        <w:rPr/>
      </w:pPr>
      <w:r>
        <w:rPr/>
        <w:t>подполковник полиции                                                                        И.П. Зинчук</w:t>
        <w:tab/>
        <w:t xml:space="preserve">           </w:t>
        <w:tab/>
        <w:t xml:space="preserve">                        </w:t>
        <w:tab/>
        <w:tab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271145</wp:posOffset>
              </wp:positionV>
              <wp:extent cx="90106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1.05pt;mso-wrap-distance-left:0pt;mso-wrap-distance-right:0pt;mso-wrap-distance-top:0pt;mso-wrap-distance-bottom:0pt;margin-top:21.35pt;mso-position-vertical-relative:text;margin-left:319.1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  <w:lang w:val="ru-RU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-1" w:firstLine="993"/>
      <w:jc w:val="both"/>
    </w:pPr>
    <w:rPr>
      <w:sz w:val="24"/>
      <w:szCs w:val="24"/>
      <w:lang w:val="ru-RU"/>
    </w:rPr>
  </w:style>
  <w:style w:type="paragraph" w:styleId="31">
    <w:name w:val="Основной текст 31"/>
    <w:basedOn w:val="TextBodyIndent"/>
    <w:qFormat/>
    <w:pPr>
      <w:spacing w:before="0" w:after="120"/>
      <w:ind w:left="283" w:right="0" w:hanging="0"/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32"/>
      <w:szCs w:val="32"/>
      <w:lang w:val="ru-RU"/>
    </w:rPr>
  </w:style>
  <w:style w:type="paragraph" w:styleId="12">
    <w:name w:val="Цитата1"/>
    <w:basedOn w:val="Normal"/>
    <w:qFormat/>
    <w:pPr>
      <w:ind w:left="5103" w:right="-1" w:hanging="0"/>
      <w:jc w:val="both"/>
    </w:pPr>
    <w:rPr>
      <w:b/>
      <w:bCs/>
      <w:color w:val="000000"/>
      <w:sz w:val="24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  <w:szCs w:val="28"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ru-RU"/>
    </w:rPr>
  </w:style>
  <w:style w:type="paragraph" w:styleId="3">
    <w:name w:val="Стиль3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68" w:after="68"/>
      <w:ind w:left="0" w:right="0" w:firstLine="68"/>
    </w:pPr>
    <w:rPr>
      <w:rFonts w:ascii="Arial" w:hAnsi="Arial" w:cs="Arial"/>
      <w:sz w:val="24"/>
      <w:szCs w:val="24"/>
      <w:lang w:val="ru-RU"/>
    </w:rPr>
  </w:style>
  <w:style w:type="paragraph" w:styleId="BodyText2">
    <w:name w:val="Body Text 2"/>
    <w:basedOn w:val="Normal"/>
    <w:qFormat/>
    <w:pPr>
      <w:autoSpaceDE w:val="true"/>
      <w:ind w:left="0" w:right="0" w:firstLine="720"/>
      <w:jc w:val="both"/>
    </w:pPr>
    <w:rPr>
      <w:sz w:val="28"/>
      <w:lang w:val="ru-RU"/>
    </w:rPr>
  </w:style>
  <w:style w:type="paragraph" w:styleId="Style12">
    <w:name w:val="Знак"/>
    <w:basedOn w:val="Normal"/>
    <w:qFormat/>
    <w:pPr>
      <w:autoSpaceDE w:val="true"/>
      <w:spacing w:before="100" w:after="100"/>
    </w:pPr>
    <w:rPr>
      <w:rFonts w:ascii="Tahoma" w:hAnsi="Tahoma" w:cs="Tahoma"/>
    </w:rPr>
  </w:style>
  <w:style w:type="paragraph" w:styleId="Style13">
    <w:name w:val="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eastAsia="SimSun;宋体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4">
    <w:name w:val="???????? ?????"/>
    <w:basedOn w:val="Normal"/>
    <w:qFormat/>
    <w:pPr>
      <w:widowControl w:val="false"/>
      <w:tabs>
        <w:tab w:val="clear" w:pos="709"/>
        <w:tab w:val="left" w:pos="0" w:leader="none"/>
      </w:tabs>
      <w:autoSpaceDE w:val="true"/>
      <w:jc w:val="both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9:00Z</dcterms:created>
  <dc:creator>Alexandre Katalov</dc:creator>
  <dc:description/>
  <cp:keywords/>
  <dc:language>en-US</dc:language>
  <cp:lastModifiedBy>user3</cp:lastModifiedBy>
  <cp:lastPrinted>2025-03-26T15:02:00Z</cp:lastPrinted>
  <dcterms:modified xsi:type="dcterms:W3CDTF">2025-03-26T09:06:00Z</dcterms:modified>
  <cp:revision>5</cp:revision>
  <dc:subject/>
  <dc:title>                              </dc:title>
</cp:coreProperties>
</file>