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30 мая 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бюджет Аевского сельского поселения Большеуковского муниципального района  Омской области вносятся изменения на основании уведомления Администрации Большеуковского района №32 от 20.05.2025г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доходам 2025 год</w:t>
      </w:r>
      <w:r>
        <w:rPr>
          <w:sz w:val="24"/>
          <w:szCs w:val="24"/>
        </w:rPr>
        <w:t xml:space="preserve">  + 106 892,40 рублей, иные межбюджетные трансф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асходам </w:t>
      </w:r>
      <w:r>
        <w:rPr>
          <w:sz w:val="24"/>
          <w:szCs w:val="24"/>
        </w:rPr>
        <w:t>+ 106 892,40 рублей - Содействие в обеспечении гарантий по  пенсионному обеспечению за выслугу лет муниципальным служа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 основании вышеизложенного внесены изменения в приложения Решения «О бюджете Аевского сельского  поселения Большеуковского  муниципального  района Омской области на 2025 год  и  на плановый  период  2026 и 2027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2 « Безвозмездные поступления в бюджет сельского поселения на 2025 год и на плановый период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3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4 «Ведомственная  структура  расходов  бюджета  сельского  поселения  на  2025  год  и  на  плановый  период  2026 и 2027  год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5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6 «Источники  финансирования  дефицита  бюджета  сельского  поселения  на  2025 год  и  на  плановый  период  2026 и 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8:00Z</dcterms:created>
  <dc:creator>RAYFO</dc:creator>
  <dc:description/>
  <cp:keywords/>
  <dc:language>en-US</dc:language>
  <cp:lastModifiedBy>User</cp:lastModifiedBy>
  <cp:lastPrinted>2021-10-21T08:54:00Z</cp:lastPrinted>
  <dcterms:modified xsi:type="dcterms:W3CDTF">2025-05-27T02:54:00Z</dcterms:modified>
  <cp:revision>90</cp:revision>
  <dc:subject/>
  <dc:title>Пояснительная записка</dc:title>
</cp:coreProperties>
</file>