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ю бюджета  от 30 мая  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 бюджет Чернецовского  сельского поселения Большеуковского муниципального района  Омской области вносятся изменения на основании уведомлений Администрации Большеуковского района №32 от 20.05.2025 года и №31 от 20.05.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доходам 2025 год</w:t>
      </w:r>
      <w:r>
        <w:rPr>
          <w:sz w:val="24"/>
          <w:szCs w:val="24"/>
        </w:rPr>
        <w:t xml:space="preserve">  + 145 630,80,00 рублей  иные межбюджетные трансфер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расходам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+ 110 000,00 рублей - Иные межбюджетные трансферты сельским поселениям Большеуковского муниципального района Омской области на оплату труда и начисления на выплаты по оплате труда работников органов местного самоуправления сельских посел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+ 35 630,80 рублей - Содействие в обеспечении гарантий по  пенсионному обеспечению за выслугу лет муниципальным служащим;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 основании вышеизложенного внесены изменения в приложения Решения «О бюджете Чернецовского сельского  поселения Большеуковского  муниципального  района Омской области на 2025 год  и  на плановый  период  2026 и 2027 годов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>2 « Безвозмездные поступления в бюджет сельского поселения на 2025 год и на плановый период 2026 и 2027 год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>3 «Распределение бюджетных  ассигнований  бюджета  сельского  поселения  по  разделам  и  подразделам  классификации  расходов  бюджетов  на  2025 год  и на  плановый  период  2026 и 2027 год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>4 «Ведомственная  структура  расходов  бюджета  сельского  поселения  на  2025  год  и  на  плановый  период  2026 и 2027  годов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>5 «Распределение бюджетных  ассигнований  бюджета  сельского  поселения  по  целевым  статьям  (муниципальным программам  и  непрограммным  направлениям  деятельности), группам  и  подгруппам  видов  расходов  классификации  расходов  бюджетов  на  2025 год  и на плановый  период  2026 и 2027 год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>6 «Источники  финансирования  дефицита  бюджета  сельского  поселения  на  2025 год  и  на  плановый  период  2026 и 2027 год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08:00Z</dcterms:created>
  <dc:creator>RAYFO</dc:creator>
  <dc:description/>
  <cp:keywords/>
  <dc:language>en-US</dc:language>
  <cp:lastModifiedBy>User</cp:lastModifiedBy>
  <cp:lastPrinted>2021-10-21T08:54:00Z</cp:lastPrinted>
  <dcterms:modified xsi:type="dcterms:W3CDTF">2025-05-27T05:07:00Z</dcterms:modified>
  <cp:revision>92</cp:revision>
  <dc:subject/>
  <dc:title>Пояснительная записка</dc:title>
</cp:coreProperties>
</file>