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jc w:val="center"/>
        <w:rPr/>
      </w:pPr>
      <w:r>
        <w:rPr/>
        <w:t>ОТЧЕТ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об использовании  бюджетных ассигнований резервного фон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администрации Аевского сельского поселения за 2024 год</w:t>
      </w:r>
    </w:p>
    <w:p>
      <w:pPr>
        <w:pStyle w:val="Normal"/>
        <w:autoSpaceDE w:val="false"/>
        <w:ind w:left="6372" w:hanging="0"/>
        <w:rPr/>
      </w:pPr>
      <w:r>
        <w:rPr/>
        <w:t xml:space="preserve">   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3105"/>
        <w:gridCol w:w="5120"/>
        <w:gridCol w:w="1785"/>
        <w:gridCol w:w="12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истрации </w:t>
              <w:br/>
              <w:t>Аевского сельского поселен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сельского поселения</w:t>
            </w:r>
          </w:p>
        </w:tc>
        <w:tc>
          <w:tcPr>
            <w:tcW w:w="5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</w:t>
              <w:br/>
              <w:t>распоряжением</w:t>
              <w:br/>
              <w:t>Аевского сельского поселения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ублей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из резервного фонда администрации  </w:t>
              <w:br/>
              <w:t>Ае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муниципального образования Аевского сельского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евского сельского поселения                                                    Т.С.Позднякова</w:t>
      </w:r>
    </w:p>
    <w:sectPr>
      <w:type w:val="nextPage"/>
      <w:pgSz w:orient="landscape" w:w="16838" w:h="11906"/>
      <w:pgMar w:left="62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7:00Z</dcterms:created>
  <dc:creator>1</dc:creator>
  <dc:description/>
  <cp:keywords/>
  <dc:language>en-US</dc:language>
  <cp:lastModifiedBy>Marina</cp:lastModifiedBy>
  <cp:lastPrinted>2017-03-13T14:21:00Z</cp:lastPrinted>
  <dcterms:modified xsi:type="dcterms:W3CDTF">2025-02-10T03:11:00Z</dcterms:modified>
  <cp:revision>10</cp:revision>
  <dc:subject/>
  <dc:title>РАСХОДЫ</dc:title>
</cp:coreProperties>
</file>