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center"/>
        <w:rPr/>
      </w:pPr>
      <w:r>
        <w:rPr/>
        <w:t>ОТЧЕТ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об использовании  бюджетных ассигнований резервного фон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администрации Большеуковского сельского поселения за 2024 год</w:t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3105"/>
        <w:gridCol w:w="4840"/>
        <w:gridCol w:w="2065"/>
        <w:gridCol w:w="12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</w:t>
              <w:br/>
              <w:t>Большеуковского сельского посел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сельского поселения</w:t>
            </w:r>
          </w:p>
        </w:tc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</w:t>
              <w:br/>
              <w:t>распоряжением</w:t>
              <w:br/>
              <w:t xml:space="preserve">Большеуковского сельского поселения,  </w:t>
              <w:br/>
              <w:t>рубле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из резервного фонда администрации  </w:t>
              <w:br/>
              <w:t xml:space="preserve">Большеуковского сельского поселения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Большеуковское сельское поселение»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Большеуковского сельского  поселения                            М.И.Войш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62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7:00Z</dcterms:created>
  <dc:creator>1</dc:creator>
  <dc:description/>
  <cp:keywords/>
  <dc:language>en-US</dc:language>
  <cp:lastModifiedBy>Marina</cp:lastModifiedBy>
  <cp:lastPrinted>2017-03-13T14:21:00Z</cp:lastPrinted>
  <dcterms:modified xsi:type="dcterms:W3CDTF">2025-01-30T09:14:00Z</dcterms:modified>
  <cp:revision>17</cp:revision>
  <dc:subject/>
  <dc:title>РАСХОДЫ</dc:title>
</cp:coreProperties>
</file>